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……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2.01.2019 года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организации работы по аттестации  педагогических работников МКОУ «……» в 2019 аттестацион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,</w:t>
      </w:r>
      <w:r>
        <w:rPr>
          <w:sz w:val="28"/>
          <w:szCs w:val="28"/>
        </w:rPr>
        <w:t xml:space="preserve"> в соответствии с действующим Порядком аттестации педагогических работников, утвержденного приказом Министерства образования и науки Российской Федерации от 07.04.2014 № 276,</w:t>
      </w:r>
      <w:r>
        <w:rPr>
          <w:rFonts w:cs="Arial"/>
          <w:sz w:val="28"/>
          <w:szCs w:val="28"/>
        </w:rPr>
        <w:t xml:space="preserve"> в целях</w:t>
      </w:r>
      <w:r>
        <w:rPr>
          <w:sz w:val="28"/>
          <w:szCs w:val="28"/>
        </w:rPr>
        <w:t xml:space="preserve"> качественного обеспечения  аттестаци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значить ответственным за информационный обмен и организацию аттестации педагогических  работников – ФИО (зам. директора или учителя в, 1 кв. к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онной комиссии МКОУ «….» с целью подтверждения соответствия занимаемых педагогических должностей (приложение №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аттестационной комиссии назначить </w:t>
      </w:r>
      <w:r>
        <w:rPr>
          <w:sz w:val="28"/>
          <w:szCs w:val="28"/>
          <w:highlight w:val="yellow"/>
        </w:rPr>
        <w:t>директора МКОУ «……»;</w:t>
      </w:r>
      <w:r>
        <w:rPr>
          <w:sz w:val="28"/>
          <w:szCs w:val="28"/>
        </w:rPr>
        <w:t xml:space="preserve"> (а лучше учителя или завуч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аттестационной комиссии МКОУ «…..СОШ» (приложение  №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аттестующихся работников (приложение №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…….»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от 12.01.2019  №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аттестацион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……….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ттестационная комиссия организации, осуществляющей образовательную деятельность (далее –ОУ),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 (далее- Комисс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своей работе Комиссия руководствуется Федеральным Законом «Об образовании в Российской Федерации» от 29 декабря 2012 года №273 – ФЗ, Порядком аттестации педагогических работников, утвержденного приказом Министерства образования и науки Российской Федерации от 07.04.2014 № 276 (далее – Порядок аттестации), Уставом ОУ,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Целью деятельности Комиссии является реализация компетенцией в области аттестации педагогических работников, предусмотренных Порядком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Главными задачами Комисси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нципами деятельности Комисси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асность- возможность присутствовать на заседаниях Комиссии педагогических работников; принятие решения открытым голосованием,  информирование по принятым решениям педагогического коллектива 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легиальность – участие в принятии решения всех членов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конность – принятие решени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организац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создается сроком на один год. Персональный состав Комиссии утверждается приказом руководител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я формируется из состава работников ОУ, представителей профсоюзной организации, методической службы ОУ, представителей органов местного самоуправления. Состав комиссии в течение аттестационного года не 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озглавляет работу Комиссии председатель. Председателем Комиссии является руководитель (заместитель руководителя) ОУ. При отсутствии председателя работу Комиссии возглавл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рганизацию работы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еятельнос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тодической и консультативной помощи педагогическ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требований к оформлению пакета аттестацио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миссия заседает в соответствии с планом работы, утвержденным приказом руководителя ОУ. На каждом заседании Комиссии ведется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На рассмотрение в Комиссию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ттестационны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(заместитель председателя Комиссии)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на аттестацию в установленном настоящим Положением порядке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проект графика индивидуального прохождения аттестац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ы регистрации принятых на рассмотрение Комиссии аттестационных материалов, учета и выдачи аттестационных листов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риказа по результатам работы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ей о принятом решении в течение двух дней со дня принятия решения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ттестационный паспорт аттестующихся работников в соответствии с решением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аттестационные дела педагогических работников ОУ в межаттестационный период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Права и обязанности Комисс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имеет право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еседование с аттестующимися работникам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обязана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в соответствии  с действующим законодательств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принятом решен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ь и ответственность членов Комиссии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 имеют право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на заседание Комиссии по рассматриваемым вопросам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особое мнение в случае  несогласия с принимаемым решением и фиксировать его в протоколе заседания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решений Комисс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обязаны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соответствии с принципами работы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        г.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писок членов аттестационной  комиссии МКОУ «……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6"/>
        <w:gridCol w:w="1708"/>
        <w:gridCol w:w="896"/>
        <w:gridCol w:w="1042"/>
        <w:gridCol w:w="1750"/>
        <w:gridCol w:w="19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атег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вышения квалификации за последние 5 л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дседатель Коми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ель директора, заместитель председателя Коми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екретарь Коми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член Коми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работник, член Коми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…….»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144"/>
        </w:rPr>
      </w:pPr>
      <w:r>
        <w:rPr>
          <w:szCs w:val="144"/>
        </w:rPr>
        <w:t>Приложение №3</w:t>
      </w:r>
    </w:p>
    <w:p>
      <w:pPr>
        <w:pStyle w:val="Normal"/>
        <w:jc w:val="right"/>
        <w:rPr/>
      </w:pPr>
      <w:r>
        <w:rPr>
          <w:szCs w:val="144"/>
        </w:rPr>
        <w:t xml:space="preserve"> </w:t>
      </w:r>
      <w:r>
        <w:rPr>
          <w:szCs w:val="144"/>
        </w:rPr>
        <w:t>к приказу от              №______</w:t>
      </w:r>
    </w:p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аттестации педагогических работников МКОУ «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6"/>
        <w:gridCol w:w="1275"/>
        <w:gridCol w:w="1485"/>
        <w:gridCol w:w="1272"/>
        <w:gridCol w:w="774"/>
        <w:gridCol w:w="774"/>
        <w:gridCol w:w="774"/>
        <w:gridCol w:w="774"/>
        <w:gridCol w:w="77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(календарные год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кончание действия предыдущей аттестации (1 кат, в.к.к. и сз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ОУ «……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 аттестационной комиссии МКОУ «……..» с целью подтверждения соответствия занимаемых педагогически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12.2019 года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Плотникова И.Б., начальник УО ТГ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ласова Л.В., заместитель председателя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пегина С.Ю., ведущий специалист УО Т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жева Е.П., ведущий специалист УО Т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енченко М.М., председатель профсоюзной организации работников образования Т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ттестация на соответствие занимаемой должности педагогических работников МКОУ «…………..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…………., учите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вопросов на  собесед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нормативно-правовое регулирование в системе образования Свердловской области (знание федерального и регионального законодательства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информационно-аналитическая деятельность (информированность об управлении информационными стандартами, способность к аналитической деятельности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рганизация функционирования образовательного учреждения и перевод его в режим развития (знание организационных основ управления, финансово-хозяйственной деятельности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медико-социальные условия в образовательном учреждении (представление об их достаточности в соответствии с нормативными требова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видение Претендентом проблем и путей их решения и направлений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0 человек, «воздержались»- 0 человек, «против» 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учитель МКОУ «……….» соответствует занимаемой должности «учитель» с 01.12.2019 г. по 01.12.2024 г. сроком на 5 л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________________ (ФИО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icrosoft Sans Serif" w:cs="Verdana"/>
      <w:sz w:val="20"/>
      <w:szCs w:val="20"/>
      <w:lang w:val="en-US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4:00Z</dcterms:created>
  <dc:creator>Computer</dc:creator>
  <dc:description/>
  <cp:keywords/>
  <dc:language>en-US</dc:language>
  <cp:lastModifiedBy>oblas</cp:lastModifiedBy>
  <cp:lastPrinted>2010-09-16T11:01:00Z</cp:lastPrinted>
  <dcterms:modified xsi:type="dcterms:W3CDTF">2021-09-23T03:31:00Z</dcterms:modified>
  <cp:revision>26</cp:revision>
  <dc:subject/>
  <dc:title>                                               Управление образования</dc:title>
</cp:coreProperties>
</file>