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ак помочь ребенку с ОВЗ адаптироваться в группе</w:t>
      </w:r>
    </w:p>
    <w:p>
      <w:pPr>
        <w:pStyle w:val="Normal"/>
        <w:spacing w:before="0" w:after="280"/>
        <w:rPr/>
      </w:pPr>
      <w:r>
        <w:rPr/>
        <w:t xml:space="preserve">Чтобы помочь воспитанникам с ОВЗ справиться со стрессом в период адаптации и привыкнуть к обстановке группы, воспользуйтесь рекомендациями методиста. В статье – памятки для родителей, методы психокоррекции и практические игры, которые помогут адаптировать ребенка с ОВЗ. </w:t>
      </w:r>
    </w:p>
    <w:p>
      <w:pPr>
        <w:pStyle w:val="Normal"/>
        <w:spacing w:before="0" w:after="280"/>
        <w:rPr/>
      </w:pPr>
      <w:r>
        <w:rPr/>
        <w:t xml:space="preserve">Детям с ОВЗ часто бывает сложнее привыкнуть к обстановке детского сада и переживать расставание с родителями, чем их ровесникам без особенностей в развитии. Чтобы их адаптация прошла менее болезненно, в сентябре проинструктируйте родителей и воспитателей, как помочь таким детям и создать обстановку в группе, близкую к домашней. Выстройте систему методов психокоррекции и практических игр, чтобы дети с ОВЗ научились взаимодействовать со взрослыми и сверстниками в детском саду. Дошкольники научатся взаимодействовать друг с другом, регулировать свое поведение, повысят самооценку, установят вербальный, тактильный и эмоциональный контакт с другими воспитанниками. </w:t>
      </w:r>
    </w:p>
    <w:p>
      <w:pPr>
        <w:pStyle w:val="Heading2"/>
        <w:spacing w:before="360" w:after="280"/>
        <w:rPr/>
      </w:pPr>
      <w:r>
        <w:rPr/>
        <w:t>Обеспечьте личное пространство ребенка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Для детей с ОВЗ важно создать комфортную среду в детском саду. Резкая смена домашней обстановки на общее групповое пространство может негативно сказаться на состоянии ребенка: он будет уставать от шума, чувствовать себя некомфортно. Посоветуйте воспитателям организовать пространство в группах так, чтобы дети быстрее освоили его, приняли как свое, а родителям – принести в группу личные вещи ребенка. Проводите коррекционно-развивающие занятия, которые снимут эмоциональное напряжение у детей. </w:t>
      </w:r>
    </w:p>
    <w:p>
      <w:pPr>
        <w:pStyle w:val="Heading3"/>
        <w:spacing w:before="360" w:after="280"/>
        <w:rPr/>
      </w:pPr>
      <w:r>
        <w:rPr/>
        <w:t xml:space="preserve">Рекомендации родителям </w:t>
      </w:r>
    </w:p>
    <w:p>
      <w:pPr>
        <w:pStyle w:val="Normal"/>
        <w:spacing w:before="0" w:after="280"/>
        <w:rPr/>
      </w:pPr>
      <w:r>
        <w:rPr/>
        <w:t xml:space="preserve">Предложите родителям помочь создать домашнюю обстановку в группе, чтобы ребенок с ОВЗ привык к детскому саду. Например, они могут давать ребенку с собой небольшие и немягкие игрушки-талисманы, любимые книжки. Попросите их принести фотографии и поделки детей, чтобы оформить стены в группе, как это бывает дома. Чтобы создать уют, предложите дополнить рисунки и поделки красивыми рамочками и подставками. Раздайте родителям памятки с рекомендациями, как помочь ребенку чувствовать себя эмоционально комфортно в детском саду. </w:t>
      </w:r>
    </w:p>
    <w:p>
      <w:pPr>
        <w:pStyle w:val="Heading3"/>
        <w:spacing w:before="360" w:after="280"/>
        <w:rPr/>
      </w:pPr>
      <w:r>
        <w:rPr/>
        <w:t>Рекомендации воспитателям</w:t>
      </w:r>
    </w:p>
    <w:p>
      <w:pPr>
        <w:pStyle w:val="Normal"/>
        <w:spacing w:before="0" w:after="280"/>
        <w:rPr/>
      </w:pPr>
      <w:r>
        <w:rPr/>
        <w:t xml:space="preserve">Посоветуйте воспитателям вместе с каждым ребенком выбрать любимое место в группе и попросить других детей, чтобы они не беспокоили его там. Педагогам следует объяснять детям, что это место – «любимое» для конкретного ребенка, и он может тихо посидеть там, когда захочет. Предложите выделить в группе «персональные гнездышки» для каждого ребенка, например пуфики разного цвета в игровой зоне. </w:t>
      </w:r>
    </w:p>
    <w:p>
      <w:pPr>
        <w:pStyle w:val="Heading3"/>
        <w:spacing w:before="360" w:after="280"/>
        <w:rPr/>
      </w:pPr>
      <w:r>
        <w:rPr/>
        <w:t>Упражнения и игры</w:t>
      </w:r>
    </w:p>
    <w:p>
      <w:pPr>
        <w:pStyle w:val="Normal"/>
        <w:spacing w:before="0" w:after="280"/>
        <w:rPr/>
      </w:pPr>
      <w:r>
        <w:rPr/>
        <w:t xml:space="preserve">Оформите «остров настроения», чтобы диагностировать общий эмоциональный фон детей группы. Используйте панно с динамичными деталями: разноцветными бабочками или корабликами. Бабочки ярких цветов или кораблики с розовыми парусами символизируют хорошее настроение, а белые бабочки и синие паруса – плохое. Попросите детей выбрать фигурку цвета своего настроения и разместить на панно. Такие панно можно использовать и в кабинете психолога, и в группах. В индивидуальной работе используйте сказкотерапию, арт-терапию и песочную терапию, чтобы успокоить детей. </w:t>
      </w:r>
    </w:p>
    <w:p>
      <w:pPr>
        <w:pStyle w:val="Heading2"/>
        <w:spacing w:before="360" w:after="280"/>
        <w:rPr/>
      </w:pPr>
      <w:r>
        <w:rPr/>
        <w:t xml:space="preserve">Помогите ребенку справиться со стрессом от прощания с родителем </w:t>
      </w:r>
    </w:p>
    <w:p>
      <w:pPr>
        <w:pStyle w:val="Normal"/>
        <w:spacing w:before="0" w:after="280"/>
        <w:rPr/>
      </w:pPr>
      <w:r>
        <w:rPr/>
        <w:t xml:space="preserve">Часто родители опекают детей с ОВЗ больше, чем их сверстников, поэтому для них бывает сложнее выстроить порядок расставания по утрам. Проинструктируйте родителей и объясните, что ребенок не будет долго плакать при их уходе, если они будут соблюдать рекомендации. Используйте коллективные игры, чтобы наладить отношения ребенка с ОВЗ со сверстниками. </w:t>
      </w:r>
    </w:p>
    <w:p>
      <w:pPr>
        <w:pStyle w:val="Heading3"/>
        <w:spacing w:before="360" w:after="280"/>
        <w:rPr/>
      </w:pPr>
      <w:r>
        <w:rPr/>
        <w:t>Рекомендации родителям</w:t>
      </w:r>
    </w:p>
    <w:p>
      <w:pPr>
        <w:pStyle w:val="Normal"/>
        <w:spacing w:before="0" w:after="280"/>
        <w:rPr/>
      </w:pPr>
      <w:r>
        <w:rPr/>
        <w:t xml:space="preserve">Попросите родителей утром напоминать ребенку об интересных и приятных моментах в детском саду, говорить о новых играх, занятиях и развлечениях. Предложите им придумать игровой ритуал быстрого прощания: чмокнуть в щечку, стукнуться кулачками. Объясните, что быстрое и оптимистичное прощание не создаст у ребенка ощущения одиночества в «недружелюбной» среде. Попросите их помочь сформировать у ребенка доверительное отношение к воспитателю: рассказывать, что воспитатель – надежный и добрый человек, который сможет защитить ребенка в группе. </w:t>
      </w:r>
    </w:p>
    <w:p>
      <w:pPr>
        <w:pStyle w:val="Heading3"/>
        <w:spacing w:before="360" w:after="280"/>
        <w:rPr/>
      </w:pPr>
      <w:r>
        <w:rPr/>
        <w:t>Рекомендации воспитателям</w:t>
      </w:r>
    </w:p>
    <w:p>
      <w:pPr>
        <w:pStyle w:val="Normal"/>
        <w:spacing w:before="0" w:after="280"/>
        <w:rPr/>
      </w:pPr>
      <w:r>
        <w:rPr/>
        <w:t xml:space="preserve">Педагогам следует контролировать длительность прощания и не допускать ситуаций, когда ребенок стоит у окна и машет маме вслед. Посоветуйте им рассказать малышам, почему им нужно посещать детский сад: чтобы стать взрослыми, научиться играть с другими детьми, быть самостоятельными и смелыми. </w:t>
      </w:r>
    </w:p>
    <w:p>
      <w:pPr>
        <w:pStyle w:val="Heading3"/>
        <w:spacing w:before="360" w:after="280"/>
        <w:rPr/>
      </w:pPr>
      <w:r>
        <w:rPr/>
        <w:t>Упражнения и игры</w:t>
      </w:r>
    </w:p>
    <w:p>
      <w:pPr>
        <w:pStyle w:val="Normal"/>
        <w:spacing w:before="0" w:after="280"/>
        <w:rPr/>
      </w:pPr>
      <w:r>
        <w:rPr/>
        <w:t xml:space="preserve">В форме терапевтической сказки расскажите детям о мотиве «я должен» по принципу «взрослые ходят на работу, школьники – в школу, дети – в детский сад, это правильно». Чтобы компенсировать расставание с родителями, помогите детям сформировать отношения в коллективе сверстников: организуйте совместные игры и упражнения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badtext">
    <w:name w:val="Span_bad-text"/>
    <w:qFormat/>
    <w:rPr>
      <w:color w:val="BF0000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3:00Z</dcterms:created>
  <dc:creator/>
  <dc:description/>
  <cp:keywords/>
  <dc:language>en-US</dc:language>
  <cp:lastModifiedBy>Марина</cp:lastModifiedBy>
  <dcterms:modified xsi:type="dcterms:W3CDTF">2023-03-25T16:56:00Z</dcterms:modified>
  <cp:revision>7</cp:revision>
  <dc:subject/>
  <dc:title/>
</cp:coreProperties>
</file>