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9" w:after="0"/>
        <w:ind w:left="4820" w:right="263" w:hanging="0"/>
        <w:jc w:val="both"/>
        <w:rPr/>
      </w:pPr>
      <w:r>
        <w:rPr>
          <w:rStyle w:val="FontStyle18"/>
          <w:rFonts w:cs="Liberation Serif" w:ascii="Liberation Serif" w:hAnsi="Liberation Serif"/>
        </w:rPr>
        <w:t xml:space="preserve">Актуализированная редакция </w:t>
      </w:r>
    </w:p>
    <w:p>
      <w:pPr>
        <w:pStyle w:val="Style31"/>
        <w:widowControl/>
        <w:spacing w:before="180" w:after="0"/>
        <w:ind w:left="4820" w:right="263" w:hanging="0"/>
        <w:jc w:val="both"/>
        <w:rPr>
          <w:rStyle w:val="FontStyle30"/>
          <w:rFonts w:ascii="Liberation Serif" w:hAnsi="Liberation Serif" w:cs="Liberation Serif"/>
        </w:rPr>
      </w:pPr>
      <w:r>
        <w:rPr>
          <w:rStyle w:val="FontStyle20"/>
          <w:rFonts w:cs="Liberation Serif" w:ascii="Liberation Serif" w:hAnsi="Liberation Serif"/>
          <w:i w:val="false"/>
          <w:sz w:val="26"/>
          <w:szCs w:val="26"/>
        </w:rPr>
        <w:t>(</w:t>
      </w:r>
      <w:r>
        <w:rPr>
          <w:rStyle w:val="FontStyle30"/>
          <w:rFonts w:cs="Liberation Serif" w:ascii="Liberation Serif" w:hAnsi="Liberation Serif"/>
        </w:rPr>
        <w:t xml:space="preserve">распоряжение Управления образования Администрации Талицкого городского округа от </w:t>
      </w:r>
      <w:r>
        <w:rPr>
          <w:rStyle w:val="FontStyle28"/>
          <w:rFonts w:cs="Times New Roman" w:ascii="Liberation Serif" w:hAnsi="Liberation Serif"/>
          <w:sz w:val="26"/>
          <w:szCs w:val="26"/>
        </w:rPr>
        <w:t>16.12.2016</w:t>
      </w:r>
      <w:r>
        <w:rPr>
          <w:rStyle w:val="FontStyle27"/>
          <w:rFonts w:cs="Liberation Serif" w:ascii="Liberation Serif" w:hAnsi="Liberation Serif"/>
          <w:sz w:val="26"/>
          <w:szCs w:val="26"/>
        </w:rPr>
        <w:t xml:space="preserve">    </w:t>
      </w:r>
      <w:r>
        <w:rPr>
          <w:rStyle w:val="FontStyle27"/>
          <w:rFonts w:cs="Liberation Serif" w:ascii="Liberation Serif" w:hAnsi="Liberation Serif"/>
          <w:i w:val="false"/>
          <w:sz w:val="26"/>
          <w:szCs w:val="26"/>
        </w:rPr>
        <w:t xml:space="preserve">№    </w:t>
      </w:r>
      <w:r>
        <w:rPr>
          <w:rStyle w:val="FontStyle27"/>
          <w:rFonts w:cs="Liberation Serif" w:ascii="Liberation Serif" w:hAnsi="Liberation Serif"/>
          <w:i w:val="false"/>
          <w:spacing w:val="-10"/>
          <w:sz w:val="26"/>
          <w:szCs w:val="26"/>
        </w:rPr>
        <w:t>96 с изменениями от 11.01.2017 № 1, 14.11.2017 № 149, 05.12.2017 № 166, 03.04.2018 № 0304-1, 13.11.2018 № 1311-1, 16.12.2019 № 1612-3, 01.11.2022 № 0111-2, 11.11.2022 № 1111-1, 15.11.2022 № 1511-1, 19.12.2022 № 1912-1, 31.08.2023 № 3108-1, 14.11.2023 № 1411-1, 29.02.2024 № 2902-1, 30.10.2024 № 3010-2, 07.11.2024   № 0711-1, 21.01.2025 № 2101-1)</w:t>
      </w:r>
    </w:p>
    <w:p>
      <w:pPr>
        <w:pStyle w:val="Style131"/>
        <w:widowControl/>
        <w:spacing w:lineRule="exact" w:line="240"/>
        <w:ind w:right="263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26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31"/>
        <w:widowControl/>
        <w:spacing w:lineRule="exact" w:line="317" w:before="168" w:after="0"/>
        <w:ind w:right="263" w:hanging="0"/>
        <w:jc w:val="center"/>
        <w:rPr/>
      </w:pPr>
      <w:r>
        <w:rPr>
          <w:rStyle w:val="FontStyle29"/>
          <w:rFonts w:cs="Liberation Serif" w:ascii="Liberation Serif" w:hAnsi="Liberation Serif"/>
        </w:rPr>
        <w:t>ПОРЯДОК</w:t>
      </w:r>
    </w:p>
    <w:p>
      <w:pPr>
        <w:pStyle w:val="Style141"/>
        <w:widowControl/>
        <w:spacing w:lineRule="exact" w:line="317"/>
        <w:ind w:left="439" w:right="263" w:hanging="0"/>
        <w:jc w:val="both"/>
        <w:rPr/>
      </w:pPr>
      <w:r>
        <w:rPr>
          <w:rStyle w:val="FontStyle30"/>
          <w:rFonts w:cs="Liberation Serif" w:ascii="Liberation Serif" w:hAnsi="Liberation Serif"/>
        </w:rPr>
        <w:t>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</w:t>
      </w:r>
    </w:p>
    <w:p>
      <w:pPr>
        <w:pStyle w:val="Style91"/>
        <w:widowControl/>
        <w:spacing w:lineRule="exact" w:line="240"/>
        <w:ind w:right="263" w:hanging="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263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91"/>
        <w:widowControl/>
        <w:spacing w:lineRule="auto" w:line="240" w:before="168" w:after="0"/>
        <w:ind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1. ОБЩИЕ ПОЛОЖЕНИЯ</w:t>
      </w:r>
    </w:p>
    <w:p>
      <w:pPr>
        <w:pStyle w:val="Style61"/>
        <w:widowControl/>
        <w:spacing w:lineRule="exact" w:line="240"/>
        <w:ind w:right="263" w:firstLine="634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84" w:after="0"/>
        <w:ind w:right="263" w:firstLine="634"/>
        <w:rPr/>
      </w:pPr>
      <w:r>
        <w:rPr>
          <w:rStyle w:val="FontStyle30"/>
          <w:rFonts w:cs="Liberation Serif" w:ascii="Liberation Serif" w:hAnsi="Liberation Serif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9.12.2012 № 273-ФЗ «Об образовании в Российской Федерации», Законом Свердловской области от 15.07.2013 № 78-03 «Об образовании в Свердловской области», постановлением Правительства Российской Федерации от 24.12.2007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постановлением Правительства Свердловской области от 04.03.2016 № 150-ПП «Об установлении   максимального  размера  платы,   взимаемой  с 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письмом Минобрнауки России от 24.04.2013</w:t>
        <w:tab/>
        <w:t>№ ДЛ-101/08 (с изм. от 04.06.2015) «О размере платы, взимаемой с родителей (законных представителей) за присмотр и уход за детьми».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 w:before="7" w:after="0"/>
        <w:ind w:left="0" w:right="263" w:hanging="0"/>
        <w:rPr/>
      </w:pPr>
      <w:r>
        <w:rPr>
          <w:rStyle w:val="FontStyle30"/>
          <w:rFonts w:cs="Liberation Serif" w:ascii="Liberation Serif" w:hAnsi="Liberation Serif"/>
        </w:rPr>
        <w:t>Настоящий Порядок определяет порядок установления и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Талицкого городского округа (далее - родительская плата за присмотр и уход), а также учета поступлений и расходования средств родительской платы за присмотр и уход за детьми.</w:t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40"/>
        <w:ind w:left="0" w:right="263" w:hanging="0"/>
        <w:rPr/>
      </w:pPr>
      <w:r>
        <w:rPr>
          <w:rStyle w:val="FontStyle30"/>
          <w:rFonts w:cs="Liberation Serif" w:ascii="Liberation Serif" w:hAnsi="Liberation Serif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11"/>
        <w:widowControl/>
        <w:spacing w:lineRule="auto" w:line="240" w:before="7" w:after="0"/>
        <w:ind w:right="263" w:firstLine="526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в организациях, осуществляющих образовательную деятельность, по своему существу является деятельностью, замещающей функции и обязанности родителей по заботе об их детях.</w:t>
      </w:r>
    </w:p>
    <w:p>
      <w:pPr>
        <w:pStyle w:val="Style111"/>
        <w:widowControl/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Родители не могут устраняться от времени несения расходов на присмотр и уход за детьми, в том числе в образовательных организациях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40"/>
        <w:ind w:left="0" w:right="263" w:firstLine="547"/>
        <w:rPr/>
      </w:pPr>
      <w:r>
        <w:rPr>
          <w:rStyle w:val="FontStyle30"/>
          <w:rFonts w:cs="Liberation Serif" w:ascii="Liberation Serif" w:hAnsi="Liberation Serif"/>
        </w:rPr>
        <w:t>Присмотр и уход за детьми осуществляется муниципальными образовательными учреждениями, реализующими образовательные программы дошкольного образования, подведомственными Управлению образования Администрации Талицкого городского округа (далее - МДОУ).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79" w:leader="none"/>
          <w:tab w:val="left" w:pos="1354" w:leader="none"/>
        </w:tabs>
        <w:spacing w:lineRule="auto" w:line="240"/>
        <w:ind w:left="0" w:right="263" w:firstLine="547"/>
        <w:rPr/>
      </w:pPr>
      <w:r>
        <w:rPr>
          <w:rStyle w:val="FontStyle30"/>
          <w:rFonts w:cs="Liberation Serif" w:ascii="Liberation Serif" w:hAnsi="Liberation Serif"/>
        </w:rPr>
        <w:t>Родительская плата за присмотр и уход устанавливается как ежемесячная плата за возмещение затрат на обеспечение необходимых условий для присмотра и ухода за детьми на основании договора об образовании по образовательным программам дошкольного образования, примерная форма которого утверждена приказом Минобрнауки России от 13.01.2014 № 8, заключаемого между МДОУ и родителями (законными представителями) ребёнка.</w:t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/>
        <w:ind w:right="263" w:firstLine="540"/>
        <w:rPr/>
      </w:pPr>
      <w:r>
        <w:rPr>
          <w:rStyle w:val="FontStyle30"/>
          <w:rFonts w:cs="Liberation Serif" w:ascii="Liberation Serif" w:hAnsi="Liberation Serif"/>
        </w:rPr>
        <w:t>6.</w:t>
        <w:tab/>
        <w:t>Родительская плата за присмотр и уход за детьми в казенных МДОУ</w:t>
        <w:br/>
        <w:t>подлежит зачислению в доход бюджета Талицкого городского округа.</w:t>
      </w:r>
    </w:p>
    <w:p>
      <w:pPr>
        <w:pStyle w:val="Style141"/>
        <w:widowControl/>
        <w:spacing w:lineRule="auto" w:line="240"/>
        <w:ind w:left="461" w:right="263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0" w:before="84" w:after="0"/>
        <w:ind w:left="461" w:right="263" w:hanging="0"/>
        <w:rPr/>
      </w:pPr>
      <w:r>
        <w:rPr>
          <w:rStyle w:val="FontStyle30"/>
          <w:rFonts w:cs="Liberation Serif" w:ascii="Liberation Serif" w:hAnsi="Liberation Serif"/>
        </w:rPr>
        <w:t>Глава 2. ПОРЯДОК УСТАНОВЛЕНИЯ РАЗМЕРА РОДИТЕЛЬСКОЙ ПЛАТЫ ЗА ПРИСМОТР И УХОД ЗА ДЕТЬМИ</w:t>
      </w:r>
    </w:p>
    <w:p>
      <w:pPr>
        <w:pStyle w:val="Style151"/>
        <w:widowControl/>
        <w:spacing w:lineRule="exact" w:line="240"/>
        <w:ind w:right="263" w:firstLine="540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835" w:leader="none"/>
        </w:tabs>
        <w:spacing w:lineRule="auto" w:line="240" w:before="77" w:after="0"/>
        <w:ind w:right="263" w:firstLine="540"/>
        <w:rPr/>
      </w:pPr>
      <w:r>
        <w:rPr>
          <w:rStyle w:val="FontStyle30"/>
          <w:rFonts w:cs="Liberation Serif" w:ascii="Liberation Serif" w:hAnsi="Liberation Serif"/>
        </w:rPr>
        <w:t>7.</w:t>
        <w:tab/>
        <w:t>Размер родительской платы за присмотр и уход устанавливается</w:t>
        <w:br/>
        <w:t>распоряжением Управления образованием.</w:t>
      </w:r>
    </w:p>
    <w:p>
      <w:pPr>
        <w:pStyle w:val="Style111"/>
        <w:widowControl/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Размер родительской платы за присмотр и уход не может быть выше ее максимального размера, устанавливаемого нормативным правовым актом Свердловской области.</w:t>
      </w:r>
    </w:p>
    <w:p>
      <w:pPr>
        <w:pStyle w:val="Style151"/>
        <w:widowControl/>
        <w:tabs>
          <w:tab w:val="clear" w:pos="720"/>
          <w:tab w:val="left" w:pos="814" w:leader="none"/>
        </w:tabs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8.</w:t>
        <w:tab/>
        <w:t>Нормативные затраты на оказание услуг по присмотру и уходу за</w:t>
        <w:br/>
        <w:t>детьми - это объем финансовых средств в год в расчете на одного</w:t>
        <w:br/>
        <w:t>воспитанника, необходимый для оказания услуг по присмотру и уходу за</w:t>
        <w:br/>
        <w:t>детьми, осуществляемых в образовательных организациях, реализующих</w:t>
        <w:br/>
        <w:t>образовательные программы дошкольного образования; включают затраты</w:t>
        <w:br/>
        <w:t>на приобретение продуктов питания, товаров для хозяйственно-бытового</w:t>
        <w:br/>
        <w:t>обслуживания детей и обеспечения соблюдения ими личной гигиены и</w:t>
        <w:br/>
        <w:t>режима дня при условии функционирования МДОУ в режиме 5-дневной</w:t>
        <w:br/>
        <w:t>рабочей недели и 10-часового пребывания ребенка в дошкольных</w:t>
        <w:br/>
        <w:t>образовательных учреждениях.</w:t>
      </w:r>
    </w:p>
    <w:p>
      <w:pPr>
        <w:pStyle w:val="Style111"/>
        <w:widowControl/>
        <w:spacing w:lineRule="auto" w:line="240"/>
        <w:ind w:right="263" w:firstLine="533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приобретение продуктов питания складываются из стоимости суточного рациона одного воспитанника в соответствии с нормами санитарно-эпидемиологических требований.</w:t>
      </w:r>
    </w:p>
    <w:p>
      <w:pPr>
        <w:pStyle w:val="Style111"/>
        <w:widowControl/>
        <w:spacing w:lineRule="auto" w:line="240"/>
        <w:ind w:right="263" w:firstLine="526"/>
        <w:rPr/>
      </w:pPr>
      <w:r>
        <w:rPr>
          <w:rStyle w:val="FontStyle30"/>
          <w:rFonts w:cs="Liberation Serif" w:ascii="Liberation Serif" w:hAnsi="Liberation Serif"/>
        </w:rPr>
        <w:t>Нормативные затраты на осуществление хозяйственно-бытового обслуживания детей (хозяйственный инвентарь, чистящие и моющие средства) и на приобретение расходных материалов, используемых для обеспечения соблюдения ребенком личной гигиены и режима дня (средства личной гигиены), устанавливаются в натуральном размере и не должны превышать 5 % в общем объёме родительской платы.</w:t>
      </w:r>
    </w:p>
    <w:p>
      <w:pPr>
        <w:pStyle w:val="Style111"/>
        <w:widowControl/>
        <w:spacing w:lineRule="auto" w:line="240"/>
        <w:ind w:right="263" w:firstLine="605"/>
        <w:rPr/>
      </w:pPr>
      <w:r>
        <w:rPr>
          <w:rStyle w:val="FontStyle30"/>
          <w:rFonts w:cs="Liberation Serif" w:ascii="Liberation Serif" w:hAnsi="Liberation Serif"/>
        </w:rPr>
        <w:t>Не допускается включение в родительскую плату, взимаемую с родителей (законных представителей) расходов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9. Родительская плата не взимается за присмотр и уход:</w:t>
      </w:r>
    </w:p>
    <w:p>
      <w:pPr>
        <w:pStyle w:val="Style151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за детьми-инвалидами, детьми-сиротами и детьми, оставшимися без попечения родителей, за детьми с туберкулезной интоксикацией в соответствии с частью 3 статьи 65 Федерального закона «Об образовании в Российской Федерации»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 xml:space="preserve">2) 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за ребенком гражданина Российской Федерации, принимающего (принимавшего) участие в специальной военной операции</w:t>
      </w:r>
      <w:r>
        <w:rPr>
          <w:rFonts w:cs="Liberation Serif" w:ascii="Liberation Serif" w:hAnsi="Liberation Serif"/>
          <w:sz w:val="26"/>
          <w:szCs w:val="26"/>
        </w:rPr>
        <w:t xml:space="preserve">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 призванного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– призыв на военную службу по мобилизации в Вооруженные Силы Российской Федерации)</w:t>
      </w:r>
      <w:r>
        <w:rPr>
          <w:rStyle w:val="StrongEmphasis"/>
          <w:rFonts w:cs="Liberation Serif" w:ascii="Liberation Serif" w:hAnsi="Liberation Serif"/>
          <w:b w:val="false"/>
          <w:sz w:val="26"/>
          <w:szCs w:val="26"/>
        </w:rPr>
        <w:t>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4)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Style w:val="FontStyle30"/>
          <w:rFonts w:cs="Liberation Serif" w:ascii="Liberation Serif" w:hAnsi="Liberation Serif"/>
        </w:rPr>
        <w:t>за ребенком гражданина Российской Федерации,</w:t>
      </w:r>
      <w:r>
        <w:rPr>
          <w:rFonts w:cs="Liberation Serif" w:ascii="Liberation Serif" w:hAnsi="Liberation Serif"/>
          <w:sz w:val="26"/>
          <w:szCs w:val="26"/>
        </w:rPr>
        <w:t xml:space="preserve"> заключившего контракт о прохождении военной службы в период с 1 марта 2023 года по 31 декабря 2025 года;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п.9 в ред. распоряжения от 31.08.2023 № 3108-1, от 29.02.2024 № 2902-1, от 21.01.2025 № 210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за ребенком ветерана боевых действий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>(пп. 5 введен распоряжением от 21.01.2025 № 210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9-1. Размер платы, взимаемой с родителей (законных представителей) обучающихся с ограниченными возможностями здоровья, снижается на 80%.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(п.9-1 введен распоряжением от 14.11.2023 № 1411-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0.</w:t>
        <w:tab/>
        <w:t>Родительская плата за присмотр и уход снижается на 50 процентов</w:t>
        <w:br/>
        <w:t>родителям (законным представителям) в случае, когда один из родителей (законных представителей) является: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) инвалидом I и II группы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) участником боевых действий;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(пп. 2 исключен в ред. распоряжения от 21.01.2025 № 2101-1)</w:t>
      </w:r>
    </w:p>
    <w:p>
      <w:pPr>
        <w:pStyle w:val="Style16"/>
        <w:widowControl/>
        <w:tabs>
          <w:tab w:val="clear" w:pos="720"/>
          <w:tab w:val="left" w:pos="979" w:leader="none"/>
        </w:tabs>
        <w:spacing w:lineRule="auto" w:line="240" w:before="29" w:after="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3) участником ликвидации   последствий аварии на Чернобыльской АЭС.</w:t>
      </w:r>
    </w:p>
    <w:p>
      <w:pPr>
        <w:pStyle w:val="Style16"/>
        <w:widowControl/>
        <w:spacing w:lineRule="auto" w:line="240" w:before="29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Также родительская плата за присмотр и уход снижается на 50 процентов многодетным семьям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. 10 в ред. распоряжения от 11.01.2017 № 1)</w:t>
      </w:r>
    </w:p>
    <w:p>
      <w:pPr>
        <w:pStyle w:val="Style151"/>
        <w:widowControl/>
        <w:tabs>
          <w:tab w:val="clear" w:pos="720"/>
          <w:tab w:val="left" w:pos="1015" w:leader="none"/>
        </w:tabs>
        <w:spacing w:lineRule="auto" w:line="240"/>
        <w:ind w:right="263" w:firstLine="569"/>
        <w:rPr/>
      </w:pPr>
      <w:r>
        <w:rPr>
          <w:rStyle w:val="FontStyle30"/>
          <w:rFonts w:eastAsia="Liberation Serif" w:cs="Liberation Serif" w:ascii="Liberation Serif" w:hAnsi="Liberation Serif"/>
        </w:rPr>
        <w:t xml:space="preserve"> </w:t>
      </w:r>
      <w:r>
        <w:rPr>
          <w:rStyle w:val="FontStyle30"/>
          <w:rFonts w:cs="Liberation Serif" w:ascii="Liberation Serif" w:hAnsi="Liberation Serif"/>
        </w:rPr>
        <w:t>11.</w:t>
        <w:tab/>
        <w:t>Возмещение расходов МДОУ в связи с предоставлением льгот по</w:t>
        <w:br/>
        <w:t>родительской плате за присмотр и уход осуществляется путем</w:t>
        <w:br/>
        <w:t>предоставления целевых субсидий из бюджета Талицкого городского округа.</w:t>
      </w:r>
    </w:p>
    <w:p>
      <w:pPr>
        <w:pStyle w:val="Style151"/>
        <w:widowControl/>
        <w:tabs>
          <w:tab w:val="clear" w:pos="720"/>
          <w:tab w:val="left" w:pos="446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2.</w:t>
        <w:tab/>
        <w:t>При наличии у родителей (законных представителей) права на</w:t>
        <w:br/>
        <w:t>снижение размера родительской платы за присмотр и уход по нескольким основаниям льгота по родительской плате за присмотр и уход предоставляется по одному из оснований (по выбору родителей (законных представителей)). В заявлении на установление льготы по родительской плате за присмотр и уход родители (законные представители) должны указать основание предоставления льготы.</w:t>
      </w:r>
    </w:p>
    <w:p>
      <w:pPr>
        <w:pStyle w:val="Style111"/>
        <w:widowControl/>
        <w:spacing w:lineRule="exact" w:line="240"/>
        <w:ind w:right="263" w:firstLine="709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106" w:after="0"/>
        <w:ind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3. ПОРЯДОК НАЧИСЛЕНИЯ И ВЗИМАНИЯ РОДИТЕЛЬСКОЙ</w:t>
      </w:r>
    </w:p>
    <w:p>
      <w:pPr>
        <w:pStyle w:val="Style91"/>
        <w:widowControl/>
        <w:spacing w:lineRule="auto" w:line="240" w:before="14" w:after="0"/>
        <w:ind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ПЛАТЫ ЗА ПРИСМОТР И УХОД</w:t>
      </w:r>
    </w:p>
    <w:p>
      <w:pPr>
        <w:pStyle w:val="Style151"/>
        <w:widowControl/>
        <w:spacing w:lineRule="exact" w:line="240"/>
        <w:ind w:right="263" w:firstLine="547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 w:before="84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3.</w:t>
        <w:tab/>
        <w:t>Начисление родительской плата за присмотр и уход производится</w:t>
        <w:br/>
        <w:t>муниципальным казенным учреждением «Центр бухгалтерского учета и</w:t>
        <w:br/>
        <w:t>экономического развития» в соответствии с договором на осуществление</w:t>
        <w:br/>
        <w:t>централизованного финансово-бухгалтерского обслуживания МДОУ.</w:t>
      </w:r>
    </w:p>
    <w:p>
      <w:pPr>
        <w:pStyle w:val="Style111"/>
        <w:widowControl/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Начисление родительской платы за присмотр и уход производится за дни фактического посещения ребенком МДОУ.</w:t>
      </w:r>
    </w:p>
    <w:p>
      <w:pPr>
        <w:pStyle w:val="Style111"/>
        <w:widowControl/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Основанием для начисления родительской платы за присмотр и уход за детьми является табель учета посещаемости детей МДОУ.</w:t>
      </w:r>
    </w:p>
    <w:p>
      <w:pPr>
        <w:pStyle w:val="Normal"/>
        <w:widowControl/>
        <w:tabs>
          <w:tab w:val="clear" w:pos="720"/>
          <w:tab w:val="left" w:pos="936" w:leader="none"/>
        </w:tabs>
        <w:spacing w:before="7" w:after="0"/>
        <w:ind w:right="263"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14.</w:t>
      </w:r>
      <w:r>
        <w:rPr>
          <w:rFonts w:cs="Liberation Serif" w:ascii="Liberation Serif" w:hAnsi="Liberation Serif"/>
          <w:b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одительская плата начисляется в полном размере, за исключением</w:t>
        <w:br/>
        <w:t>следующих случаев непосещения ребенком МДОУ:</w:t>
      </w:r>
    </w:p>
    <w:p>
      <w:pPr>
        <w:pStyle w:val="Normal"/>
        <w:widowControl/>
        <w:tabs>
          <w:tab w:val="clear" w:pos="720"/>
          <w:tab w:val="left" w:pos="706" w:leader="none"/>
          <w:tab w:val="left" w:pos="993" w:leader="none"/>
        </w:tabs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болезни ребенка, вследствие санаторно-курортного лечения ребенка, длительного домашнего режима по медицинским показаниям (дооперационным, реабилитационным, после перенесенного заболевания) на основании медицинской справки или  санаторной путевки;</w:t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before="7" w:after="0"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</w:t>
        <w:tab/>
        <w:t>по причине карантин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6" w:leader="none"/>
        </w:tabs>
        <w:autoSpaceDE w:val="true"/>
        <w:ind w:left="0"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сутствия ребенка на основании письменного заявления родителя (законного представителя), но не более двух месяцев в календарном году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6" w:leader="none"/>
        </w:tabs>
        <w:autoSpaceDE w:val="true"/>
        <w:ind w:left="0"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крытие МДОУ на период выполнения плановых ремонтных работ, санитарной обработки помещений по решению суда, на основании представлений органов государственного надзора;</w:t>
      </w:r>
    </w:p>
    <w:p>
      <w:pPr>
        <w:pStyle w:val="Normal"/>
        <w:widowControl/>
        <w:ind w:right="26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закрытие   МДОУ   вследствие   аварийных   работ (отключение электроэнергии, отсутствие подачи воды длительное время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6" w:leader="none"/>
        </w:tabs>
        <w:autoSpaceDE w:val="true"/>
        <w:ind w:left="0"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мена (приостановка) деятельности МДОУ в целом или в отдельных группах по санитарно-эпидемиологическим, климатическим основаниям. </w:t>
      </w:r>
    </w:p>
    <w:p>
      <w:pPr>
        <w:pStyle w:val="Style151"/>
        <w:widowControl/>
        <w:tabs>
          <w:tab w:val="clear" w:pos="720"/>
          <w:tab w:val="left" w:pos="936" w:leader="none"/>
        </w:tabs>
        <w:spacing w:lineRule="auto" w:line="24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исление родительской платы за присмотр и уход производится по окончании текущего месяца до 8 числа месяца, следующего за расчетным, на основании табеля посещаемости детей МДОУ, который подписывается уполномоченными лицами и руководителем МДОУ МДОУ, затем сдается специалисту муниципального казенного учреждения «Центр бухгалтерского учета и экономического развития» (далее – МКУ ТГО ЦБУЭР), ответственному за ведение бухгалтерского учета в МДОУ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14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>15. Размер родительской платы за присмотр и уход за расчетный месяц (с учетом дней фактического посещения ребенком МДОУ) указывается в квитанции, которая выдается родителям (законным представителям) воспитанников ежемесячно до 10 числа месяца, следующего за расчетным</w:t>
      </w:r>
      <w:r>
        <w:rPr>
          <w:rStyle w:val="FontStyle30"/>
          <w:rFonts w:cs="Liberation Serif" w:ascii="Liberation Serif" w:hAnsi="Liberation Serif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п. 15 в ред. распоряжения от 03.04.2018 № 0304-1)</w:t>
      </w:r>
    </w:p>
    <w:p>
      <w:pPr>
        <w:pStyle w:val="Style151"/>
        <w:widowControl/>
        <w:tabs>
          <w:tab w:val="clear" w:pos="720"/>
          <w:tab w:val="left" w:pos="1109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6.</w:t>
        <w:tab/>
        <w:t>Родительская плата за присмотр и уход вносится родителем</w:t>
        <w:br/>
        <w:t>(законным представителем) не позднее 15 -го числа месяца, следующего за</w:t>
        <w:br/>
        <w:t>расчетным, через кредитные организации или отделения ФГУП «Почта России».</w:t>
      </w:r>
    </w:p>
    <w:p>
      <w:pPr>
        <w:pStyle w:val="Style111"/>
        <w:widowControl/>
        <w:spacing w:lineRule="auto" w:line="240" w:before="7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40" w:before="14" w:after="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Освобождение от родительской платы за присмотр и уход, льгота в виде снижения родительской платы за присмотр и уход предоставляется родителям (законным представителям) с момента подачи соответствующего заявления и подтверждающих документов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е предоставления льготы по родительской плате за присмотр и уход (снижение её размера) или освобождение от родительской платы за присмотр и уход носит срочный характер, то льгота по родительской плате за присмотр и уход или освобождение от родительской платы за присмотр и уход предоставляются на соответствующий срок и прекращаются по истечении данного срока. При продлении срока действия основания предоставления льготы по родительской плате за присмотр и уход или освобождения от родительской платы за присмотр и уход родители (законные представители) обязаны предоставить в МДОУ заявление о продлении предоставления льготы по родительской плате за присмотр и уход или освобождения от родительской платы за присмотр и уход и подтверждающие документы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 w:before="14" w:after="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часть вторая введена распоряжением от 03.04.2018 № 0304-1)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40" w:before="7" w:after="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Родители (законные представители), имеющие льготу по оплате за присмотр и уход за детьми в МДОУ, обязаны 1 раз в год (в срок до 01 февраля) и при поступлении ребенка в МДОУ представлять документы, подтверждающие право на льготу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9.</w:t>
        <w:tab/>
        <w:t>Документами, подтверждающими право на освобождение от</w:t>
        <w:br/>
        <w:t>родительской платы за присмотр и уход в соответствии с пунктом 9</w:t>
        <w:br/>
        <w:t>настоящего Порядка, являются: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17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акт органа опеки и попечительства о назначении опекуном или попечителем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317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документ о наличии инвалидности (справка по установленной форме приказа Министерства здравоохранения и социального развития Российской Федерации от 24.11.2010 № 1031н и (или) выписка акта освидетельствования гражданина, признанного инвалидом, выдаваемая федеральными государственными учреждениями медико-социальной экспертизы);</w:t>
      </w:r>
    </w:p>
    <w:p>
      <w:pPr>
        <w:pStyle w:val="Style15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17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заключение врачебной комиссии (для детей с туберкулезной</w:t>
        <w:br/>
        <w:t>интоксикацией)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 xml:space="preserve">Также документами, подтверждающими право на освобождение от родительской платы за присмотр и уход в отношении детей граждан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принимающих (принимавших) участие </w:t>
      </w:r>
      <w:r>
        <w:rPr>
          <w:rStyle w:val="FontStyle30"/>
          <w:rFonts w:cs="Liberation Serif" w:ascii="Liberation Serif" w:hAnsi="Liberation Serif"/>
        </w:rPr>
        <w:t xml:space="preserve">в специальной военной операции или призванных на военную службу по мобилизации в Вооруженные Силы Российской Федерации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их контракт о прохождении военной службы в период </w:t>
      </w:r>
      <w:r>
        <w:rPr>
          <w:rFonts w:cs="Liberation Serif" w:ascii="Liberation Serif" w:hAnsi="Liberation Serif"/>
          <w:iCs/>
          <w:sz w:val="26"/>
          <w:szCs w:val="26"/>
        </w:rPr>
        <w:t>с 1 марта 2023 года по 31 декабря 2025 года</w:t>
      </w:r>
      <w:r>
        <w:rPr>
          <w:rStyle w:val="FontStyle30"/>
          <w:rFonts w:cs="Liberation Serif" w:ascii="Liberation Serif" w:hAnsi="Liberation Serif"/>
        </w:rPr>
        <w:t>, является один из следующих документов: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hanging="0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 xml:space="preserve">(замена слов в ред. распоряжения от 07.11.2024 № 0711-1, 21.01.2025 № 2101-1) </w:t>
      </w:r>
    </w:p>
    <w:p>
      <w:pPr>
        <w:pStyle w:val="ConsPlusTitle"/>
        <w:numPr>
          <w:ilvl w:val="0"/>
          <w:numId w:val="1"/>
        </w:numPr>
        <w:ind w:left="0"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справка, выданная воинской частью или военным комиссариатом, справка о подтверждении факта участия в специальной военной операции, выданная по формам, приведенным в приложениях № 1 и № 2 к постановлению Правительства Российской Федерации от 9 октября 2024 г. № 1354, в виде копии электронного документа на бумажном носителе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; </w:t>
      </w:r>
    </w:p>
    <w:p>
      <w:pPr>
        <w:pStyle w:val="ConsPlusTitle"/>
        <w:ind w:right="263" w:hanging="0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(пп.1 дополнен словами в ред. распоряжения от 07.11.2024 № 0711-1)</w:t>
      </w:r>
    </w:p>
    <w:p>
      <w:pPr>
        <w:pStyle w:val="ConsPlusTitle"/>
        <w:ind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2) выписка из приказа, заверенная сотрудником кадрового органа воинской части;</w:t>
      </w:r>
    </w:p>
    <w:p>
      <w:pPr>
        <w:pStyle w:val="ConsPlusTitle"/>
        <w:ind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3) удостоверение ветерана боевых действий или удостоверение члена семьи погибшего (умершего) ветерана боевых действий;</w:t>
      </w:r>
    </w:p>
    <w:p>
      <w:pPr>
        <w:pStyle w:val="ConsPlusTitle"/>
        <w:ind w:right="263" w:firstLine="709"/>
        <w:jc w:val="both"/>
        <w:rPr>
          <w:rFonts w:ascii="Liberation Serif" w:hAnsi="Liberation Serif" w:cs="Liberation Serif"/>
          <w:b w:val="false"/>
          <w:b w:val="false"/>
          <w:iCs/>
          <w:sz w:val="26"/>
          <w:szCs w:val="26"/>
        </w:rPr>
      </w:pPr>
      <w:r>
        <w:rPr>
          <w:rFonts w:cs="Liberation Serif" w:ascii="Liberation Serif" w:hAnsi="Liberation Serif"/>
          <w:b w:val="false"/>
          <w:iCs/>
          <w:sz w:val="26"/>
          <w:szCs w:val="26"/>
        </w:rPr>
        <w:t>(в ред. распоряжения от 21.01.2025 № 2101-1)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4)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ая сведения об установлении семье/ребенку гражданина, принимающего (принимавшего) участие в специальной военной операции, или призванного на военного службу по мобилизации в Вооруженные Силы Российской Федерации, либо </w:t>
      </w:r>
      <w:r>
        <w:rPr>
          <w:rFonts w:cs="Liberation Serif" w:ascii="Liberation Serif" w:hAnsi="Liberation Serif"/>
          <w:sz w:val="26"/>
          <w:szCs w:val="26"/>
        </w:rPr>
        <w:t xml:space="preserve">заключившего контракт о прохождении военной службы в период проведения специальной военной операции, </w:t>
      </w:r>
      <w:r>
        <w:rPr>
          <w:rFonts w:cs="Liberation Serif" w:ascii="Liberation Serif" w:hAnsi="Liberation Serif"/>
          <w:iCs/>
          <w:sz w:val="26"/>
          <w:szCs w:val="26"/>
        </w:rPr>
        <w:t>меры социальной поддержки в виде предоставления единовременных денежных выплат в размере 20 000 рублей, установленных постановлением Правительства Свердловской области от 20.10.2022 № 693-ПП «</w:t>
      </w:r>
      <w:r>
        <w:rPr>
          <w:rFonts w:cs="Liberation Serif" w:ascii="Liberation Serif" w:hAnsi="Liberation Serif"/>
          <w:sz w:val="26"/>
          <w:szCs w:val="26"/>
        </w:rPr>
        <w:t>О предоставлении единовременных денежных выплат семьям и детям отдельных категорий граждан в связи с проведением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(п.19 в ред. распоряжения от 31.08.2023 № 3108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19-1. </w:t>
      </w:r>
      <w:r>
        <w:rPr>
          <w:rStyle w:val="FontStyle30"/>
          <w:rFonts w:cs="Liberation Serif" w:ascii="Liberation Serif" w:hAnsi="Liberation Serif"/>
        </w:rPr>
        <w:t>Документом, подтверждающим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9-1 настоящего Порядка, являе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/>
      </w:pPr>
      <w:r>
        <w:rPr>
          <w:rFonts w:cs="Liberation Serif" w:ascii="Liberation Serif" w:hAnsi="Liberation Serif"/>
          <w:sz w:val="26"/>
          <w:szCs w:val="26"/>
        </w:rPr>
        <w:t>документ психолого-медико-педагогической комиссии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(п. 19-1. введен распоряжением от 14.11.2023-№ 1411-1)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0.</w:t>
        <w:tab/>
        <w:t>Документами, подтверждающими право родителей (законных</w:t>
        <w:br/>
        <w:t>представителей) на льготу по снижению размера родительской платы за</w:t>
        <w:br/>
        <w:t>присмотр и уход в соответствии с пунктом 10 настоящего Порядка, являются: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1)</w:t>
        <w:tab/>
        <w:t>справка, подтверждающая факт установления инвалидности родителя</w:t>
        <w:br/>
        <w:t>(законного представителя)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удостоверение участника ликвидации последствий аварии на Чернобыльской АЭС;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40"/>
        <w:ind w:left="0"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единого образца, подтверждающего статус многодетной семьи в Российской Федерации, или двухмерный штриховой код (</w:t>
      </w:r>
      <w:r>
        <w:rPr>
          <w:rStyle w:val="FontStyle30"/>
          <w:rFonts w:cs="Liberation Serif" w:ascii="Liberation Serif" w:hAnsi="Liberation Serif"/>
          <w:lang w:val="en-US"/>
        </w:rPr>
        <w:t>QR</w:t>
      </w:r>
      <w:r>
        <w:rPr>
          <w:rStyle w:val="FontStyle30"/>
          <w:rFonts w:cs="Liberation Serif" w:ascii="Liberation Serif" w:hAnsi="Liberation Serif"/>
        </w:rPr>
        <w:t xml:space="preserve">-код), содержащийся в электронном удостоверении многодетной семьи, </w:t>
      </w:r>
      <w:r>
        <w:rPr>
          <w:rFonts w:cs="Liberation Serif" w:ascii="Liberation Serif" w:hAnsi="Liberation Serif"/>
          <w:sz w:val="26"/>
          <w:szCs w:val="26"/>
        </w:rPr>
        <w:t>в распечатанном виде с возможностью сканирования электронными устройствами для получения информации;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п. 3 в ред. распоряжения от 11.01.2017 № 1, пп. 3 в новой редакции распоряжения от 30.10.2024 № 3010-2)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972" w:leader="none"/>
        </w:tabs>
        <w:spacing w:lineRule="auto" w:line="240"/>
        <w:ind w:left="0"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удостоверение ветерана боевых действий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п. 4 введен распоряжением от 11.01.2017 № 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263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1.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Родители (законные представители) воспитанников, получающие меры социальной (материальной) поддержки, предусмотренные настоящим Порядком, в дополнение к документам, указанным в пунктах 19, 20 Порядка, представляют в МКДОУ своё страховое свидетельство обязательного пенсионного страхования и страховое свидетельство обязательного пенсионного страхования ребенк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FontStyle30"/>
          <w:rFonts w:cs="Liberation Serif" w:ascii="Liberation Serif" w:hAnsi="Liberation Serif"/>
        </w:rPr>
        <w:t>(абзац первый пункта 20.1 в ред. распоряжения от 03.04.2018 № 0304-1)</w:t>
      </w:r>
    </w:p>
    <w:p>
      <w:pPr>
        <w:pStyle w:val="Style17"/>
        <w:tabs>
          <w:tab w:val="clear" w:pos="720"/>
          <w:tab w:val="left" w:pos="9355" w:leader="none"/>
        </w:tabs>
        <w:spacing w:lineRule="auto" w:line="240" w:before="0" w:after="0"/>
        <w:ind w:left="0" w:right="263" w:firstLine="70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Согласие родителей (законных представителей) на обработку их персональных данных подтверждается заявлением о предоставлении льготы по оплате за присмотр и уход за детьми, поданным родителем (законным представителем) в соответствующее МКДОУ.</w:t>
      </w:r>
    </w:p>
    <w:p>
      <w:pPr>
        <w:pStyle w:val="Style151"/>
        <w:widowControl/>
        <w:tabs>
          <w:tab w:val="clear" w:pos="720"/>
          <w:tab w:val="left" w:pos="972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. 20.1. введен распоряжением от 14.11.2017 № 149)</w:t>
      </w:r>
    </w:p>
    <w:p>
      <w:pPr>
        <w:pStyle w:val="Normal"/>
        <w:widowControl/>
        <w:ind w:right="26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.2. В случае если родители и ребенок имеют разные фамилии, представляются документы, подтверждающие их родство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3. Родители (законные представители) воспитанника представляют подлинники документов, указанных в пунктах 19 - 20, 20.1 - 20.2 настоящего Порядка, или их копии, заверенные в установленном порядке. С представленных подлинников уполномоченный специалист МДОУ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с приложением всех необходимых документов регистрируется в день подачи в Журнале регистрации заявлений родителей (законных представителей)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4. Ответственность за достоверность документов и своевременность их предоставления несут родители (законные представители)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5. На основании документов, представленных родителями (законными представителями) воспитанника, руководитель МДОУ в течение пяти календарных дней издаёт приказ о предоставлении льготы по родительской плате за присмотр и уход или об освобождении от родительской платы за присмотр и уход при условии, что данные документы подтверждают данное право. Официальная копия приказа незамедлительно направляется специалисту МКУ ТГО ЦБУЭР, ответственному за ведение бухгалтерского учета в МДОУ. 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уководитель (специалист) МДОУ в течение десяти календарных дней с момента подписания приказа направляет родителям (законным представителям) воспитанников уведомление о предоставлении им льготы  по родительской плате за присмотр и уход или об освобождении от родительской платы за присмотр и уход, либо уведомление об отказе в предоставлении  льготы  по родительской плате за присмотр и уход или в освобождении от родительской платы за присмотр и уход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6. Основанием для отказа в предоставлении льготы по родительской плате за присмотр и уход или в освобождении от родительской платы за присмотр и уход является непредоставление родителями (законными представителями) полного перечня документов, указанных в пунктах 19 - 20, 20.1 - 20.2 настоящего Порядка, либо предоставление недостоверных сведений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0.7. Родители (законные представители) обязаны в течение десяти календарных дней уведомить МДОУ об утрате права на льготу по родительской плате за присмотр и уход или на освобождение от родительской платы за присмотр и уход, в связи с чем руководитель МДОУ издаёт приказ о начислении родительской платы за присмотр и уход в полном объёме. 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каз о начислении родительской платы за присмотр и уход в полном объёме издаётся также в случае, если в ходе ежегодной перерегистрации (до 1 февраля) права на получение льготы по родительской плате за присмотр и уход или на освобождение от родительской платы за присмотр и уход родители (законные представители) не подтвердят отсутствие оснований, предусмотренных пунктом 20.6 настоящего Порядка.</w:t>
      </w:r>
    </w:p>
    <w:p>
      <w:pPr>
        <w:pStyle w:val="Normal"/>
        <w:widowControl/>
        <w:ind w:right="26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0.8. Излишне внесенная сумма родительской платы за присмотр и уход засчитывается в счет родительской платы за присмотр и уход, взимаемой за следующий месяц посещения ребенком МДОУ, или в случае выбытия ребенка из МДОУ возврат родительской платы за присмотр и уход (её части) производится на основании письменного заявления родителя (законного представителя) с указанием реквизитов счета для перечисления.</w:t>
      </w:r>
    </w:p>
    <w:p>
      <w:pPr>
        <w:pStyle w:val="Style151"/>
        <w:widowControl/>
        <w:tabs>
          <w:tab w:val="clear" w:pos="720"/>
          <w:tab w:val="left" w:pos="709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20.9. Родители (законные представители) воспитанников вправе обжаловать действия (бездействие) специалистов МДОУ при выполнении настоящего Порядка, решение руководителя МДОУ об отказе в предоставлении льготы по родительской плате за присмотр и уход или в освобождении от родительской платы за присмотр и уход путем направления соответствующей жалобы в Управление </w:t>
      </w:r>
      <w:r>
        <w:rPr>
          <w:rFonts w:cs="Liberation Serif" w:ascii="Liberation Serif" w:hAnsi="Liberation Serif"/>
          <w:iCs/>
          <w:sz w:val="26"/>
          <w:szCs w:val="26"/>
        </w:rPr>
        <w:t>образования Администрации Талицкого городского округа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ункты 20.2 – 20.9 введены  распоряжением от 03.04.2018 № 0304-1)</w:t>
      </w:r>
    </w:p>
    <w:p>
      <w:pPr>
        <w:pStyle w:val="Normal"/>
        <w:widowControl/>
        <w:ind w:right="263"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21. Управление образования Администрации Талицкого городского округа обеспечивает размещение информации о предоставлении мер материальной (социальной) поддержки </w:t>
      </w:r>
      <w:r>
        <w:rPr>
          <w:rFonts w:cs="Liberation Serif" w:ascii="Liberation Serif" w:hAnsi="Liberation Serif"/>
          <w:sz w:val="26"/>
          <w:szCs w:val="26"/>
        </w:rPr>
        <w:t>за присмотр и уход за детьми посредством использования Единой государственной системы социального обеспечения (далее – ЕГИССО)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auto" w:line="240"/>
        <w:ind w:right="263"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змещенная информация о мерах </w:t>
      </w:r>
      <w:r>
        <w:rPr>
          <w:rFonts w:cs="Liberation Serif" w:ascii="Liberation Serif" w:hAnsi="Liberation Serif"/>
          <w:iCs/>
          <w:sz w:val="26"/>
          <w:szCs w:val="26"/>
        </w:rPr>
        <w:t>материальной (социальной) поддержки может быть получена посредством использования ЕГИССО</w:t>
      </w:r>
      <w:r>
        <w:rPr>
          <w:rFonts w:cs="Liberation Serif" w:ascii="Liberation Serif" w:hAnsi="Liberation Serif"/>
          <w:sz w:val="26"/>
          <w:szCs w:val="26"/>
        </w:rPr>
        <w:t xml:space="preserve"> в порядке и объеме, установленными операторами ЕГИССО.</w:t>
      </w:r>
    </w:p>
    <w:p>
      <w:pPr>
        <w:pStyle w:val="Style151"/>
        <w:widowControl/>
        <w:tabs>
          <w:tab w:val="clear" w:pos="720"/>
          <w:tab w:val="left" w:pos="842" w:leader="none"/>
        </w:tabs>
        <w:spacing w:lineRule="auto" w:line="240"/>
        <w:ind w:right="263" w:hanging="0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п. 21 в  ред. распоряжения от 03.04.2018 № 0304-1)</w:t>
      </w:r>
    </w:p>
    <w:p>
      <w:pPr>
        <w:pStyle w:val="Style151"/>
        <w:widowControl/>
        <w:tabs>
          <w:tab w:val="clear" w:pos="720"/>
          <w:tab w:val="left" w:pos="994" w:leader="none"/>
        </w:tabs>
        <w:spacing w:lineRule="exact" w:line="317"/>
        <w:ind w:right="263" w:firstLine="526"/>
        <w:rPr>
          <w:rStyle w:val="FontStyle30"/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91"/>
        <w:widowControl/>
        <w:spacing w:lineRule="auto" w:line="240"/>
        <w:ind w:left="1633" w:right="263" w:hanging="0"/>
        <w:jc w:val="center"/>
        <w:rPr/>
      </w:pPr>
      <w:r>
        <w:rPr>
          <w:rStyle w:val="FontStyle30"/>
          <w:rFonts w:cs="Liberation Serif" w:ascii="Liberation Serif" w:hAnsi="Liberation Serif"/>
        </w:rPr>
        <w:t>Глава 4. КОМПЕНСАЦИЯ РОДИТЕЛЬСКОЙ ПЛАТЫ</w:t>
      </w:r>
    </w:p>
    <w:p>
      <w:pPr>
        <w:pStyle w:val="Style91"/>
        <w:widowControl/>
        <w:spacing w:lineRule="auto" w:line="240"/>
        <w:ind w:left="1633" w:right="263" w:hanging="0"/>
        <w:rPr>
          <w:rStyle w:val="FontStyle30"/>
          <w:rFonts w:ascii="Liberation Serif" w:hAnsi="Liberation Serif" w:cs="Liberation Serif"/>
        </w:rPr>
      </w:pPr>
      <w:r>
        <w:rPr/>
      </w:r>
    </w:p>
    <w:p>
      <w:pPr>
        <w:pStyle w:val="Style141"/>
        <w:spacing w:lineRule="auto" w:line="240"/>
        <w:ind w:left="-28" w:right="263" w:firstLine="709"/>
        <w:jc w:val="both"/>
        <w:rPr/>
      </w:pPr>
      <w:r>
        <w:rPr>
          <w:rStyle w:val="FontStyle30"/>
          <w:rFonts w:cs="Liberation Serif" w:ascii="Liberation Serif" w:hAnsi="Liberation Serif"/>
        </w:rPr>
        <w:t>22. В целях материальной поддержки воспитания и обучения детей,</w:t>
        <w:br/>
        <w:t>посещающих МДОУ, родителям (законным представителям) предоставляется компенсация. Право на компенсацию в размере не менее двадцати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 на первого ребенка, не менее пятидесяти процентов размера такой платы на второго ребенка, не менее семидесяти процентов - на третьего ребенка, на четвертого ребенка и последующих детей -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Style141"/>
        <w:spacing w:lineRule="auto" w:line="240"/>
        <w:ind w:left="-28" w:right="263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пенсация предоставляется родителям (законным представителям) детей, посещающих муниципальные образовательные организации Талицкого городского округа, реализующие образовательную программу дошкольного образования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Style141"/>
        <w:spacing w:lineRule="auto" w:line="240"/>
        <w:ind w:right="26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30"/>
          <w:rFonts w:cs="Liberation Serif" w:ascii="Liberation Serif" w:hAnsi="Liberation Serif"/>
        </w:rPr>
        <w:t>(абзац второй введен распоряжением от 16.12.2019 № 1612-3)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40"/>
        <w:ind w:left="0" w:right="263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ксимальный и средни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 устанавливаются Правительством Свердловской области.</w:t>
      </w:r>
    </w:p>
    <w:p>
      <w:pPr>
        <w:pStyle w:val="Style151"/>
        <w:widowControl/>
        <w:tabs>
          <w:tab w:val="clear" w:pos="720"/>
          <w:tab w:val="left" w:pos="1166" w:leader="none"/>
        </w:tabs>
        <w:spacing w:lineRule="auto" w:line="240"/>
        <w:ind w:right="263" w:hanging="0"/>
        <w:rPr/>
      </w:pPr>
      <w:r>
        <w:rPr>
          <w:rStyle w:val="FontStyle30"/>
          <w:rFonts w:cs="Liberation Serif" w:ascii="Liberation Serif" w:hAnsi="Liberation Serif"/>
        </w:rPr>
        <w:t>(п. 23 в  ред. распоряжения от 16.12.2019 № 1612-3)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1166" w:leader="none"/>
        </w:tabs>
        <w:spacing w:lineRule="auto" w:line="240" w:before="7" w:after="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Финансовое обеспечение расходов, связанных с выплатой компенсации, является расходным обязательством Свердловской области.</w:t>
      </w:r>
    </w:p>
    <w:p>
      <w:pPr>
        <w:pStyle w:val="Style151"/>
        <w:widowControl/>
        <w:tabs>
          <w:tab w:val="clear" w:pos="720"/>
          <w:tab w:val="left" w:pos="1642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5.</w:t>
        <w:tab/>
        <w:t>Компенсация не выплачивается родителям (законным</w:t>
        <w:br/>
        <w:t>представителям), которые в соответствии с законодательством Российской</w:t>
        <w:br/>
        <w:t>Федерации и/или настоящим Порядком полностью освобождены от</w:t>
        <w:br/>
        <w:t>родительской платы.</w:t>
      </w:r>
    </w:p>
    <w:p>
      <w:pPr>
        <w:pStyle w:val="Style151"/>
        <w:widowControl/>
        <w:tabs>
          <w:tab w:val="clear" w:pos="720"/>
          <w:tab w:val="left" w:pos="1433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6.</w:t>
        <w:tab/>
        <w:t>Размер компенсации определяется с учетом фактической</w:t>
        <w:br/>
        <w:t>посещаемости ребенком МДОУ (п. 2 Порядка выплаты компенсации</w:t>
        <w:br/>
        <w:t>родителям (законным представителям), утверждённым Постановлением</w:t>
        <w:br/>
        <w:t>Правительства Свердловской области от 18.12.2013 № 1548- ПП).</w:t>
      </w:r>
    </w:p>
    <w:p>
      <w:pPr>
        <w:pStyle w:val="Style141"/>
        <w:widowControl/>
        <w:spacing w:lineRule="exact" w:line="240"/>
        <w:ind w:left="648" w:right="263" w:hanging="0"/>
        <w:jc w:val="both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70" w:after="0"/>
        <w:ind w:left="648" w:right="263" w:hanging="0"/>
        <w:rPr/>
      </w:pPr>
      <w:r>
        <w:rPr>
          <w:rStyle w:val="FontStyle30"/>
          <w:rFonts w:cs="Liberation Serif" w:ascii="Liberation Serif" w:hAnsi="Liberation Serif"/>
        </w:rPr>
        <w:t>Глава 5. УЧЕТ ПОСТУПЛЕНИЙ И РАСХОДОВАНИЕ СРЕДСТВ РОДИТЕЛЬСКОЙ ПЛАТЫ ЗА ПРИСМОТР И УХОД ЗА ДЕТЬМИ</w:t>
      </w:r>
    </w:p>
    <w:p>
      <w:pPr>
        <w:pStyle w:val="Style151"/>
        <w:widowControl/>
        <w:spacing w:lineRule="exact" w:line="240"/>
        <w:ind w:right="263" w:firstLine="533"/>
        <w:rPr>
          <w:rStyle w:val="FontStyle30"/>
          <w:rFonts w:ascii="Liberation Serif" w:hAnsi="Liberation Serif" w:cs="Liberation Serif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20"/>
          <w:tab w:val="left" w:pos="1130" w:leader="none"/>
        </w:tabs>
        <w:spacing w:lineRule="auto" w:line="240" w:before="84" w:after="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7.</w:t>
        <w:tab/>
        <w:t>Денежные средства, взимаемые за присмотр и уход за детьми в</w:t>
        <w:br/>
        <w:t>МДОУ в виде родительской платы, направляется:</w:t>
      </w:r>
    </w:p>
    <w:p>
      <w:pPr>
        <w:pStyle w:val="Style151"/>
        <w:widowControl/>
        <w:tabs>
          <w:tab w:val="clear" w:pos="720"/>
          <w:tab w:val="left" w:pos="828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-</w:t>
        <w:tab/>
        <w:t>на организацию питания (приобретение продуктов питания и их доставку)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на обеспечение соблюдения детьми личной гигиены и режима дня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706" w:leader="none"/>
        </w:tabs>
        <w:spacing w:lineRule="auto" w:line="240"/>
        <w:ind w:left="0" w:right="263" w:firstLine="709"/>
        <w:rPr/>
      </w:pPr>
      <w:r>
        <w:rPr>
          <w:rStyle w:val="FontStyle30"/>
          <w:rFonts w:cs="Liberation Serif" w:ascii="Liberation Serif" w:hAnsi="Liberation Serif"/>
        </w:rPr>
        <w:t>на хозяйственно-бытовое обслуживание детей.</w:t>
      </w:r>
    </w:p>
    <w:p>
      <w:pPr>
        <w:pStyle w:val="Style151"/>
        <w:widowControl/>
        <w:tabs>
          <w:tab w:val="clear" w:pos="720"/>
          <w:tab w:val="left" w:pos="958" w:leader="none"/>
        </w:tabs>
        <w:spacing w:lineRule="auto" w:line="240"/>
        <w:ind w:right="263" w:firstLine="709"/>
        <w:rPr>
          <w:rStyle w:val="FontStyle30"/>
          <w:rFonts w:ascii="Liberation Serif" w:hAnsi="Liberation Serif" w:cs="Liberation Serif"/>
        </w:rPr>
      </w:pPr>
      <w:r>
        <w:rPr>
          <w:rStyle w:val="FontStyle30"/>
          <w:rFonts w:cs="Liberation Serif" w:ascii="Liberation Serif" w:hAnsi="Liberation Serif"/>
        </w:rPr>
        <w:t>28.</w:t>
        <w:tab/>
        <w:t>Учет поступлений и расходования родительской платы за присмотр и</w:t>
        <w:br/>
        <w:t>уход осуществляется каждым МДОУ самостоятельно и возлагается на МКУ</w:t>
        <w:br/>
        <w:t>ТГО «Центр бухгалтерского учета и экономического развития». Данный учет</w:t>
        <w:br/>
        <w:t>ведется в соответствии с установленным порядком ведения бухгалтерского</w:t>
        <w:br/>
        <w:t>учета.</w:t>
      </w:r>
    </w:p>
    <w:p>
      <w:pPr>
        <w:pStyle w:val="Style151"/>
        <w:widowControl/>
        <w:tabs>
          <w:tab w:val="clear" w:pos="720"/>
          <w:tab w:val="left" w:pos="1195" w:leader="none"/>
        </w:tabs>
        <w:spacing w:lineRule="auto" w:line="240"/>
        <w:ind w:right="263" w:firstLine="709"/>
        <w:rPr/>
      </w:pPr>
      <w:r>
        <w:rPr>
          <w:rStyle w:val="FontStyle30"/>
          <w:rFonts w:cs="Liberation Serif" w:ascii="Liberation Serif" w:hAnsi="Liberation Serif"/>
        </w:rPr>
        <w:t>29.</w:t>
        <w:tab/>
        <w:t>Расходование средств осуществляется в соответствии с</w:t>
        <w:br/>
        <w:t>утвержденными показателями бюджетной сметы казенных МДОУ.</w:t>
      </w:r>
    </w:p>
    <w:sectPr>
      <w:type w:val="nextPage"/>
      <w:pgSz w:w="11906" w:h="16838"/>
      <w:pgMar w:left="1930" w:right="36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ahoma" w:hAnsi="Tahoma" w:cs="Tahoma"/>
      <w:i/>
      <w:iCs/>
      <w:spacing w:val="-20"/>
      <w:sz w:val="22"/>
      <w:szCs w:val="22"/>
    </w:rPr>
  </w:style>
  <w:style w:type="character" w:styleId="FontStyle25">
    <w:name w:val="Font Style25"/>
    <w:qFormat/>
    <w:rPr>
      <w:rFonts w:ascii="Tahoma" w:hAnsi="Tahoma" w:cs="Tahoma"/>
      <w:b/>
      <w:bCs/>
      <w:i/>
      <w:iCs/>
      <w:spacing w:val="-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8">
    <w:name w:val="Font Style28"/>
    <w:qFormat/>
    <w:rPr>
      <w:rFonts w:ascii="Tahoma" w:hAnsi="Tahoma" w:cs="Tahoma"/>
      <w:spacing w:val="-3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0"/>
      <w:ind w:firstLine="213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jc w:val="both"/>
    </w:pPr>
    <w:rPr/>
  </w:style>
  <w:style w:type="paragraph" w:styleId="Style101">
    <w:name w:val="Style10"/>
    <w:basedOn w:val="Normal"/>
    <w:qFormat/>
    <w:pPr>
      <w:spacing w:lineRule="exact" w:line="317"/>
      <w:ind w:firstLine="950"/>
    </w:pPr>
    <w:rPr/>
  </w:style>
  <w:style w:type="paragraph" w:styleId="Style111">
    <w:name w:val="Style11"/>
    <w:basedOn w:val="Normal"/>
    <w:qFormat/>
    <w:pPr>
      <w:spacing w:lineRule="exact" w:line="320"/>
      <w:ind w:firstLine="526"/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51">
    <w:name w:val="Style15"/>
    <w:basedOn w:val="Normal"/>
    <w:qFormat/>
    <w:pPr>
      <w:spacing w:lineRule="exact" w:line="323"/>
      <w:ind w:firstLine="540"/>
      <w:jc w:val="both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2:00Z</dcterms:created>
  <dc:creator>Пользователь</dc:creator>
  <dc:description/>
  <cp:keywords/>
  <dc:language>en-US</dc:language>
  <cp:lastModifiedBy>User</cp:lastModifiedBy>
  <cp:lastPrinted>2024-03-01T10:12:00Z</cp:lastPrinted>
  <dcterms:modified xsi:type="dcterms:W3CDTF">2025-03-18T10:34:00Z</dcterms:modified>
  <cp:revision>36</cp:revision>
  <dc:subject/>
  <dc:title/>
</cp:coreProperties>
</file>