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170930" cy="866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ДОШКОЛЬНОЕ ОБРАЗОВАТЕЛЬНОЕ УЧРЕЖДЕНИЕ «ДЕТСКИЙ САД № 5 «Ё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81280</wp:posOffset>
                </wp:positionV>
                <wp:extent cx="2750185" cy="958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1 от «26»_.августа.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75.45pt;mso-wrap-distance-left:9.05pt;mso-wrap-distance-right:9.05pt;mso-wrap-distance-top:0pt;mso-wrap-distance-bottom:0pt;margin-top:6.4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1 от «26»_.августа.2023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81280</wp:posOffset>
                </wp:positionV>
                <wp:extent cx="3159125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К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ий сад № 5 «Ёло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А.Н.Таушк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3108 – о-1 от «31».августа 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92.1pt;mso-wrap-distance-left:9.05pt;mso-wrap-distance-right:9.05pt;mso-wrap-distance-top:0pt;mso-wrap-distance-bottom:0pt;margin-top:6.4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МК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Детский сад № 5 «Ёлоч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А.Н.Таушк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3108 – о-1 от «31».августа 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дарё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боте с одарёнными детьми в 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 Федеральным законом от 29 декабря 2012 года № 273-ФЗ «Об образовании в Российской Федерации» с изменениями от 23 мая 2025 года (ст.77), постановление Правительства Российской Федерации от 19 октября 2023 № 1738 «Об утверждении Правил выявления детей, проявивших выдающиеся способности, и сопровождения их дальнейшего развития», а также Уставом и другими нормативными правовыми актами Российской Федерации, регламентирующими деятельность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содержание работы с одаренными воспитанниками, способствующей полноценному развитию личности каждого ребенка (одаренного и с признаками одаренности), его самоопределению, самореализации, формированию его индивидуального дарования, достижению успеха в жизни, а также созданию условий для одаренных воспитанников, имеющих особо выдающиеся достижения в разных областях и сферах жизнедеятельности. Работа с одаренными детьми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ктуальность настоящего Положения заключается в необходимости поддержки прав одаренных детей на полноценное развитие и реализацию своей одаренности. Одним из результатов реализации работы с одаренными воспитанниками в ДОУ является увеличение участия талантливых детей в различных конкурсах, фестивалях, олимпиад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sz w:val="24"/>
          <w:szCs w:val="24"/>
        </w:rPr>
        <w:t>Одаре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Одаренный ребенок</w:t>
      </w:r>
      <w:r>
        <w:rPr>
          <w:rFonts w:cs="Times New Roman" w:ascii="Times New Roman" w:hAnsi="Times New Roman"/>
          <w:sz w:val="24"/>
          <w:szCs w:val="24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Одаренные дети имею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высокие по сравнению с большинством интеллектуальные способности, восприимчивость к обучению, творческие возможности проя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ую активную, насыщенную познавательную потреб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Целью работы с одаренными воспитанниками является создание комплекса условий и средств, направленных на совершенствование системы выявления, поддержки и развития одаренных детей в условиях дошкольного образовательного учреждения, а также создание благоприятных условий для реализации имеющегося потенциала детей путем объединения усилий педагогов, родителей, руководителей ДО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Для достижения цели поставлены следующие 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 с использованием различной диагностики, определение типов одаренности воспитанников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ндивидуальных маршрутов одаренных воспитанни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оспитателей по индивидуальным маршрут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 занятиях дифференциации на основе индивидуальных особенностей де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образовательной и свободной деятельности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образных видов самостоятельной деятельности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воспитанников и педагогов за достигнут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бота с одаренными детьми проводится согласно индивидуальным маршрутам и планам на теку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бота может быть организована как индивидуально, так и в груп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нципы работы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 одаренными детьм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участники её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у работы с одаренными воспитанниками входят следующие принцип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ширения образовательного простран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опережающего об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фортности в люб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нообразия предлагаемых возможностей для реализации способностей воспитанник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ситуации успеха и уве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реализации данного Положения явля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школьного образовательного учреждения (заведующий, старший воспитатель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(учитель-логопед, музыкальный руководитель, инструктор по физической культуре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 мониторинга реализации данного Полож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, выставки, викторины, турниры, интеллектуальные марафоны и т.д. (в соответствии с планом работ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воспитанников, совместно с воспитателями и родителями (законными представителя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еты воспитателей из опыта работы с одаренными дет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(в соответствии с годовым планом работы ДО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мониторинга работы с одаренными детьми в детском са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и, викторины, турниры, интеллектуальные марафоны 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оспитанников совместно с воспитателями и родителями (законными представителям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воспитателей из опыта работы с одаренными деть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итоговый педсове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сновные направления работы ДОУ по выявлению, поддержке и сопровождению одарённых воспитанников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1. </w:t>
      </w:r>
      <w:r>
        <w:rPr>
          <w:u w:val="single"/>
        </w:rPr>
        <w:t>Создание комплекса диагностических процедур и методов, направленных на раннее выявление и отслеживание развития одаренных воспитанников:</w:t>
      </w:r>
    </w:p>
    <w:p>
      <w:pPr>
        <w:pStyle w:val="Header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условий для выявления одаренных воспитанников через непрерывную систему конкурсных мероприятий для воспитанников разного возраста;</w:t>
      </w:r>
    </w:p>
    <w:p>
      <w:pPr>
        <w:pStyle w:val="Header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информационных данных по одаренным воспитанникам;</w:t>
      </w:r>
    </w:p>
    <w:p>
      <w:pPr>
        <w:pStyle w:val="Header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/>
      </w:pPr>
      <w:r>
        <w:rPr/>
        <w:t>мониторинг динамики продвижения одаренного ребенка в социум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2. </w:t>
      </w:r>
      <w:r>
        <w:rPr>
          <w:u w:val="single"/>
        </w:rPr>
        <w:t>Интеграция различных субъектов образовательной деятельности в рамках системы образования в ДОУ для работы с одаренными воспитанниками: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конкурсов, олимпиад, выставок и др. между дошкольными образовательными учреждения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профессионального сообщества педагогов, работающих с одаренными воспитанника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участие в районных конференциях по проблеме работы с одаренными воспитанниками; 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активное использование Интернет-технологий в организации работы с одаренными воспитанника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развитие проектной деятельности воспитанников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одготовке материалов для сайта ДОУ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ривлечение родительской общественности к работе с одаренными детьм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3. </w:t>
      </w:r>
      <w:r>
        <w:rPr>
          <w:u w:val="single"/>
        </w:rPr>
        <w:t>Непрерывное социально-педагогическое сопровождение одарённых воспитанников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проведение конкурсов профессионального мастерства педагогов, работающих с одарёнными воспитанника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условий для проявления способностей, одарённости, таланта (детских объединений, форм массовой работы и др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4. </w:t>
      </w:r>
      <w:r>
        <w:rPr>
          <w:u w:val="single"/>
        </w:rPr>
        <w:t>Повышение квалификации педагогических кадров в сфере работы с одаренными воспитанниками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мастер-классов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тематических семинаров и других форм по распространению опыта сопровождения развития одаренного ребенк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5. </w:t>
      </w:r>
      <w:r>
        <w:rPr>
          <w:u w:val="single"/>
        </w:rPr>
        <w:t>Помощь одаренным детям в самореализации их творческой направленности:</w:t>
      </w:r>
    </w:p>
    <w:p>
      <w:pPr>
        <w:pStyle w:val="Headertext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для воспитанников ситуации успеха и уверенности через индивидуальное образование;</w:t>
      </w:r>
    </w:p>
    <w:p>
      <w:pPr>
        <w:pStyle w:val="Headertext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в ДОУ дополнительных образовательных программ;</w:t>
      </w:r>
    </w:p>
    <w:p>
      <w:pPr>
        <w:pStyle w:val="Headertext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проектной деятельности с воспитанниками;</w:t>
      </w:r>
    </w:p>
    <w:p>
      <w:pPr>
        <w:pStyle w:val="Headertext"/>
        <w:numPr>
          <w:ilvl w:val="0"/>
          <w:numId w:val="2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участие воспитанников в конкурсах, мероприятия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6. </w:t>
      </w:r>
      <w:r>
        <w:rPr>
          <w:u w:val="single"/>
        </w:rPr>
        <w:t>Работа с родителями (законными представителями) одаренных детей:</w:t>
      </w:r>
    </w:p>
    <w:p>
      <w:pPr>
        <w:pStyle w:val="Header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>совместная практическая деятельность одаренного ребенка и родителей (законных представителей);</w:t>
      </w:r>
    </w:p>
    <w:p>
      <w:pPr>
        <w:pStyle w:val="Headertext"/>
        <w:numPr>
          <w:ilvl w:val="0"/>
          <w:numId w:val="1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оддержка и поощрение родителей (законных представителей) одаренных детей в ДОУ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7. </w:t>
      </w:r>
      <w:r>
        <w:rPr>
          <w:u w:val="single"/>
        </w:rPr>
        <w:t>Психолого-педагогическое сопровождение одаренных воспитанников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педагогические консультации для родителей (законных представителей) и педагогов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помощь педагогам в разработке индивидуальных учебных маршрутов для одаренных воспитанников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оведение для одаренных воспитанников мероприятий, направленных на развитие их личности, социально-психологическую адаптацию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8. </w:t>
      </w:r>
      <w:r>
        <w:rPr>
          <w:u w:val="single"/>
        </w:rPr>
        <w:t>Система оценивания результатов работы с одаренными детьми с помощью мониторинга: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>тематические конкурсы, выставки;</w:t>
      </w:r>
    </w:p>
    <w:p>
      <w:pPr>
        <w:pStyle w:val="Header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оведение сравнительного анализа результатов участия одаренных воспитанников в конкурсах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9. </w:t>
      </w:r>
      <w:r>
        <w:rPr>
          <w:u w:val="single"/>
        </w:rPr>
        <w:t>Система стимулирования воспитанников и педагогических сотрудников, работающих с одаренными детьми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для педагогов: награждение денежными премиями, благодарностями, грамотами, участие в творческих конкурсах профессионального мастерства, размещением информации об успехах и достижениях воспитанников на сайте ДОУ и отдела образования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одаренные дети: награждение благодарственными письмами, почетным грамотами, награждение подарками, размещением фотографий на стенде внутри дошкольного образовательного учреждения, обеспечение участия в конкурсах, соревнованиях различного уровня, размещение информации об успехах и достижениях на сайте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10. </w:t>
      </w:r>
      <w:r>
        <w:rPr>
          <w:u w:val="single"/>
        </w:rPr>
        <w:t>Привлечение социальных партнеров к поддержке одаренных детей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беседы с родительской общественностью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беседы с руководством различных предприятий города (населенных пунктов), индивидуальных предпри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4. Организация и функциональное обеспечение работы с одаренными воспитанниками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</w:t>
      </w:r>
      <w:r>
        <w:rPr>
          <w:color w:val="000000"/>
        </w:rPr>
        <w:t>Работа с одарёнными воспитанниками начинается с 1 сентября текущего года и заканчивается вместе с окончанием образовательной деятельности в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</w:t>
      </w: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с одарёнными воспитанниками: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111111"/>
        </w:rPr>
        <w:t>конкурсы – выставки детского творчества разной тематики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узыкальные шоу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портивные соревновани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икторины, интеллектуальные игры и др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3. </w:t>
      </w:r>
      <w:r>
        <w:rPr>
          <w:u w:val="single"/>
        </w:rPr>
        <w:t>В функциональные обязанности заведующего дошкольным образовательным учреждением входит:</w:t>
      </w:r>
    </w:p>
    <w:p>
      <w:pPr>
        <w:pStyle w:val="Headertext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планирование в годовом плане работы детского сада отдельного раздела по работе с одарёнными детьми и контроль за его выполнением воспитанниками в образовательной деятельности;</w:t>
      </w:r>
    </w:p>
    <w:p>
      <w:pPr>
        <w:pStyle w:val="Headertext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/>
        <w:t>материальное стимулирование педагогов, осуществляющих работу с одаренными воспитанникам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4. </w:t>
      </w:r>
      <w:r>
        <w:rPr>
          <w:u w:val="single"/>
        </w:rPr>
        <w:t>Функции заместителя заведующего по учебно-воспитательной работе: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регулирование и коррекция образовательной деятельности, связанной с отбором и </w:t>
      </w:r>
      <w:r>
        <w:rPr/>
        <w:t>планирование в годовом плане работы ДОУ мероприятий по работе с одаренными детьми и осуществление контроля его выполнения участниками образовательной деятельност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гулирование и коррекция образовательной деятельности, связанные с реализацией данного Положения организация и проведение семинаров по работе с одарёнными детьми; </w:t>
      </w:r>
      <w:r>
        <w:rPr>
          <w:color w:val="FFFFFF"/>
          <w:sz w:val="6"/>
          <w:szCs w:val="6"/>
        </w:rPr>
        <w:t>Источник: https://ohrana-tryda.com/node/4256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одбор диагностических материалов по выявлению одаренных воспитанников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омощь в разработке индивидуальных маршрутов для одарённых детей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сбор информационных данных по одарённым детям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оформление нормативной документаци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ланирование, участие в организации смотров конкурсов, выставок, турниров, интеллектуальных марафонов и т. п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 xml:space="preserve">4.5. </w:t>
      </w:r>
      <w:r>
        <w:rPr>
          <w:u w:val="single"/>
        </w:rPr>
        <w:t>Функции старшего воспитател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 годовом плане работы ДОУ отдельных мероприятий по работе с одаренными воспитанниками и осуществление контроля его выполнения участниками образовате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и коррекция образовательной деятельности, связанной с реализацией данного Полож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готовкой творческих отчетов педагогов, работающих с одаренными воспитан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еминаров по проблемам работы с одарёнными воспитан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педагогов, работающих с одарёнными деть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азработке индивидуальных образовательных программ для одарённых воспитан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онных данных по одарённым детя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диагностических материалов для выявления одарённых воспитан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систематизация материалов периодической печати и педагогической литературы по данной проблем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их рекомендаций по работе с одарёнными воспитан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ев эффективности рабо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риалов по работе с одарёнными воспитанниками на стенде в методическом кабинет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результатах и достижениях воспитанников и педагогов на сайте ДОУ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u w:val="single"/>
        </w:rPr>
      </w:pPr>
      <w:r>
        <w:rPr>
          <w:color w:val="000000"/>
        </w:rPr>
        <w:t xml:space="preserve">4.6. </w:t>
      </w:r>
      <w:r>
        <w:rPr>
          <w:rStyle w:val="StrongEmphasis"/>
          <w:b w:val="false"/>
          <w:color w:val="000000"/>
          <w:u w:val="single"/>
        </w:rPr>
        <w:t>Функции педагогов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выявление одаренных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</w:rPr>
        <w:t>детей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 xml:space="preserve">участие в разработке индивидуальных образовательных маршрутов для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Helvetica"/>
          <w:color w:val="000000"/>
          <w:sz w:val="70"/>
          <w:szCs w:val="70"/>
        </w:rPr>
      </w:pPr>
      <w:r>
        <w:rPr>
          <w:rFonts w:cs="Helvetica" w:ascii="ff1;Times New Roman" w:hAnsi="ff1;Times New Roman"/>
          <w:color w:val="000000"/>
          <w:sz w:val="70"/>
          <w:szCs w:val="70"/>
        </w:rPr>
        <w:t>одаренных детей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планирование работы с учетом вида одаренности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</w:rPr>
        <w:t>ребенка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подготовка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и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обеспечение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участия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одаренных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детей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в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 xml:space="preserve">конкурсах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Helvetica"/>
          <w:color w:val="000000"/>
          <w:sz w:val="70"/>
          <w:szCs w:val="70"/>
        </w:rPr>
      </w:pPr>
      <w:r>
        <w:rPr>
          <w:rFonts w:cs="Helvetica" w:ascii="ff1;Times New Roman" w:hAnsi="ff1;Times New Roman"/>
          <w:color w:val="000000"/>
          <w:sz w:val="70"/>
          <w:szCs w:val="70"/>
        </w:rPr>
        <w:t>выставках, соревнованиях разного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  <w:szCs w:val="70"/>
        </w:rPr>
        <w:t>уровня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предоставление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необходимой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информации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заведующему,</w:t>
      </w:r>
      <w:r>
        <w:rPr>
          <w:rFonts w:cs="Helvetica" w:ascii="ff2;Times New Roman" w:hAnsi="ff2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 xml:space="preserve">старшему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Helvetica"/>
          <w:color w:val="000000"/>
          <w:sz w:val="70"/>
          <w:szCs w:val="70"/>
        </w:rPr>
      </w:pPr>
      <w:r>
        <w:rPr>
          <w:rFonts w:cs="Helvetica" w:ascii="ff1;Times New Roman" w:hAnsi="ff1;Times New Roman"/>
          <w:color w:val="000000"/>
          <w:sz w:val="70"/>
          <w:szCs w:val="70"/>
        </w:rPr>
        <w:t>воспитателю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создание картотеки заданий повышенного уровня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</w:rPr>
        <w:t>сложности;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7;Times New Roman" w:hAnsi="ff7;Times New Roman" w:cs="Helvetica"/>
          <w:color w:val="000000"/>
          <w:sz w:val="70"/>
          <w:szCs w:val="70"/>
        </w:rPr>
      </w:pPr>
      <w:r>
        <w:rPr>
          <w:rFonts w:cs="Helvetica" w:ascii="ff7;Times New Roman" w:hAnsi="ff7;Times New Roman"/>
          <w:color w:val="000000"/>
          <w:sz w:val="70"/>
          <w:szCs w:val="70"/>
        </w:rPr>
        <w:t>•</w:t>
      </w:r>
      <w:r>
        <w:rPr>
          <w:rFonts w:eastAsia="ff6;Times New Roman" w:cs="ff6;Times New Roman" w:ascii="ff6;Times New Roman" w:hAnsi="ff6;Times New Roman"/>
          <w:color w:val="000000"/>
          <w:sz w:val="70"/>
        </w:rPr>
        <w:t xml:space="preserve">  </w:t>
      </w:r>
      <w:r>
        <w:rPr>
          <w:rFonts w:cs="Helvetica" w:ascii="ff1;Times New Roman" w:hAnsi="ff1;Times New Roman"/>
          <w:color w:val="000000"/>
          <w:sz w:val="70"/>
        </w:rPr>
        <w:t>консультирование родителей одаренных</w:t>
      </w:r>
      <w:r>
        <w:rPr>
          <w:rFonts w:cs="Helvetica" w:ascii="ff2;Times New Roman" w:hAnsi="ff2;Times New Roman"/>
          <w:color w:val="000000"/>
          <w:sz w:val="70"/>
        </w:rPr>
        <w:t xml:space="preserve"> </w:t>
      </w:r>
      <w:r>
        <w:rPr>
          <w:rFonts w:cs="Helvetica" w:ascii="ff1;Times New Roman" w:hAnsi="ff1;Times New Roman"/>
          <w:color w:val="000000"/>
          <w:sz w:val="70"/>
        </w:rPr>
        <w:t>детей.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выявление одаренных воспитанников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мониторинг развития одаренных воспитанников производится через анализ результативности участия в мероприятиях (конкурсах, спортивных соревнованиях и т.д.), наблюдение педагогов за воспитанниками в образовательной деятельности и анкетирование родителей (законных представителей) и педагогов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корректировка программ и тематических планов для работы с одаренными воспитанниками, включение заданий повышенной сложности, творческого, исследовательского уровней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организация индивидуальной работы с одаренными воспитанниками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подготовка воспитанников к конкурсам, викторинам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textAlignment w:val="baseline"/>
        <w:rPr>
          <w:rFonts w:ascii="ff7;Times New Roman" w:hAnsi="ff7;Times New Roman" w:cs="ff7;Times New Roman"/>
          <w:color w:val="000000"/>
          <w:sz w:val="70"/>
          <w:szCs w:val="70"/>
        </w:rPr>
      </w:pPr>
      <w:r>
        <w:rPr>
          <w:rFonts w:cs="ff1;Times New Roman" w:ascii="ff1;Times New Roman" w:hAnsi="ff1;Times New Roman"/>
          <w:color w:val="000000"/>
          <w:sz w:val="70"/>
        </w:rPr>
        <w:t>Оформление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своего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опыта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работы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с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одарёнными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детьми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в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 xml:space="preserve">виде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70"/>
          <w:szCs w:val="70"/>
        </w:rPr>
        <w:t>творческого отчёта для предъявления на</w:t>
      </w:r>
      <w:r>
        <w:rPr>
          <w:rFonts w:cs="ff2;Times New Roman" w:ascii="ff2;Times New Roman" w:hAnsi="ff2;Times New Roman"/>
          <w:color w:val="000000"/>
          <w:sz w:val="70"/>
        </w:rPr>
        <w:t xml:space="preserve"> </w:t>
      </w:r>
      <w:r>
        <w:rPr>
          <w:rFonts w:cs="ff1;Times New Roman" w:ascii="ff1;Times New Roman" w:hAnsi="ff1;Times New Roman"/>
          <w:color w:val="000000"/>
          <w:sz w:val="70"/>
          <w:szCs w:val="70"/>
        </w:rPr>
        <w:t>педсовете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textAlignment w:val="baseline"/>
        <w:rPr>
          <w:rFonts w:ascii="ff7;Times New Roman" w:hAnsi="ff7;Times New Roman" w:cs="ff7;Times New Roman"/>
          <w:color w:val="000000"/>
          <w:sz w:val="70"/>
          <w:szCs w:val="70"/>
        </w:rPr>
      </w:pPr>
      <w:r>
        <w:rPr>
          <w:rFonts w:cs="ff1;Times New Roman" w:ascii="ff1;Times New Roman" w:hAnsi="ff1;Times New Roman"/>
          <w:color w:val="000000"/>
          <w:sz w:val="70"/>
        </w:rPr>
        <w:t>Оформление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своего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опыта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работы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с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одарёнными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детьми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>в</w:t>
      </w:r>
      <w:r>
        <w:rPr>
          <w:rFonts w:cs="ff2;Times New Roman" w:ascii="ff2;Times New Roman" w:hAnsi="ff2;Times New Roman"/>
          <w:color w:val="000000"/>
          <w:sz w:val="70"/>
        </w:rPr>
        <w:t xml:space="preserve">  </w:t>
      </w:r>
      <w:r>
        <w:rPr>
          <w:rFonts w:cs="ff1;Times New Roman" w:ascii="ff1;Times New Roman" w:hAnsi="ff1;Times New Roman"/>
          <w:color w:val="000000"/>
          <w:sz w:val="70"/>
        </w:rPr>
        <w:t xml:space="preserve">виде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70"/>
          <w:szCs w:val="70"/>
        </w:rPr>
        <w:t>творческого отчёта для предъявления на</w:t>
      </w:r>
      <w:r>
        <w:rPr>
          <w:rFonts w:cs="ff2;Times New Roman" w:ascii="ff2;Times New Roman" w:hAnsi="ff2;Times New Roman"/>
          <w:color w:val="000000"/>
          <w:sz w:val="70"/>
        </w:rPr>
        <w:t xml:space="preserve"> </w:t>
      </w:r>
      <w:r>
        <w:rPr>
          <w:rFonts w:cs="ff1;Times New Roman" w:ascii="ff1;Times New Roman" w:hAnsi="ff1;Times New Roman"/>
          <w:color w:val="000000"/>
          <w:sz w:val="70"/>
          <w:szCs w:val="70"/>
        </w:rPr>
        <w:t>педсовете.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оформление своего опыта работы с одаренными воспитанниками в виде творческого отчета для предъявления на Педсовете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создание картотеки материалов повышенного уровня сложности;</w:t>
      </w:r>
    </w:p>
    <w:p>
      <w:pPr>
        <w:pStyle w:val="Headertext"/>
        <w:numPr>
          <w:ilvl w:val="0"/>
          <w:numId w:val="16"/>
        </w:numPr>
        <w:shd w:fill="FFFFFF" w:val="clear"/>
        <w:tabs>
          <w:tab w:val="clear" w:pos="708"/>
          <w:tab w:val="left" w:pos="225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консультирование родителей (законных представителей) одаренных воспитанников по вопросам развития способности 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узких специалист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карт индивидуальных образовательных программ развития одаренных детей (сводной таблицы по видам (областям) одаренности воспитанников), используя данные своих диагностик и наблюдений, педагогов, родителей (законных представителей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с учетом реализации способностей одаренными воспитанник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бходимой информации заведующему, ответственному за работу с одаренными воспитанни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5. Направления работы с одарёнными воспитанниками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1. </w:t>
      </w:r>
      <w:r>
        <w:rPr>
          <w:u w:val="single"/>
        </w:rPr>
        <w:t>Работа с воспитанниками:</w:t>
      </w:r>
    </w:p>
    <w:p>
      <w:pPr>
        <w:pStyle w:val="Headertext"/>
        <w:numPr>
          <w:ilvl w:val="0"/>
          <w:numId w:val="23"/>
        </w:numPr>
        <w:shd w:fill="FFFFFF" w:val="clear"/>
        <w:spacing w:before="0" w:after="0"/>
        <w:jc w:val="both"/>
        <w:textAlignment w:val="baseline"/>
        <w:rPr/>
      </w:pPr>
      <w:r>
        <w:rPr/>
        <w:t>работа с одарёнными воспитанниками проводится в форме дополнительных занятий, участия в конкурсах, концертах, выставках, праздниках, создания продуктов детского творчества, викторин, спортивных соревнований;</w:t>
      </w:r>
    </w:p>
    <w:p>
      <w:pPr>
        <w:pStyle w:val="Headertext"/>
        <w:numPr>
          <w:ilvl w:val="0"/>
          <w:numId w:val="23"/>
        </w:numPr>
        <w:shd w:fill="FFFFFF" w:val="clear"/>
        <w:spacing w:before="0" w:after="0"/>
        <w:jc w:val="both"/>
        <w:textAlignment w:val="baseline"/>
        <w:rPr/>
      </w:pPr>
      <w:r>
        <w:rPr/>
        <w:t>работа с воспитанниками, имеющими ярко выраженные способности, оптимальными считаются дифференцированные и развивающих технологии, использование исследовательского и проектного метода, нетрадиционных техник, творческих заданий.</w:t>
      </w:r>
    </w:p>
    <w:p>
      <w:pPr>
        <w:pStyle w:val="Headertext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  <w:t>Работа с кадрами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повышение уровня профессиональной компетентности педагогов в работе с одаренными детьми, все педагоги работают по данному направлению в рамках распространения педагогического опыта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работа проводится в форме методических мероприятий: фронтальных (педсоветов, семинаров), групповых (коллективных просмотров, работы в микрогруппах), индивидуальных (творческих отчетов, консультаций).</w:t>
      </w:r>
    </w:p>
    <w:p>
      <w:pPr>
        <w:pStyle w:val="Headertext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>
          <w:u w:val="single"/>
        </w:rPr>
        <w:t>Работа с родителями (законными представителями)</w:t>
      </w:r>
      <w:r>
        <w:rPr/>
        <w:t xml:space="preserve">:  </w:t>
      </w:r>
      <w:r>
        <w:rPr>
          <w:color w:val="FFFFFF"/>
          <w:sz w:val="6"/>
          <w:szCs w:val="6"/>
        </w:rPr>
        <w:t>Источник: https://ohrana-tryda.com/node/4256</w:t>
      </w:r>
    </w:p>
    <w:p>
      <w:pPr>
        <w:pStyle w:val="Headertext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/>
      </w:pPr>
      <w:r>
        <w:rPr/>
        <w:t>работа с родителями (законными представителями) одарённых воспитанников проводится в форме консультаций, бесед, отчётных мероприятий, наглядной информации по данному направлению, анкетирования, совместного участия в конкурсах;</w:t>
      </w:r>
    </w:p>
    <w:p>
      <w:pPr>
        <w:pStyle w:val="Headertext"/>
        <w:numPr>
          <w:ilvl w:val="0"/>
          <w:numId w:val="22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за данное направление ответственность несут заместитель заведующего по учебно-воспитательной работе, воспитатели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о работе с одаренными воспитанниками в ДОУ является локальным, нормативным актом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06" w:right="84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7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f9">
    <w:name w:val="ff9"/>
    <w:basedOn w:val="Style14"/>
    <w:qFormat/>
    <w:rPr/>
  </w:style>
  <w:style w:type="character" w:styleId="Style16">
    <w:name w:val="_"/>
    <w:basedOn w:val="Style14"/>
    <w:qFormat/>
    <w:rPr/>
  </w:style>
  <w:style w:type="character" w:styleId="Ffa">
    <w:name w:val="ffa"/>
    <w:basedOn w:val="Style14"/>
    <w:qFormat/>
    <w:rPr/>
  </w:style>
  <w:style w:type="character" w:styleId="Ff6">
    <w:name w:val="ff6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56" TargetMode="External"/><Relationship Id="rId4" Type="http://schemas.openxmlformats.org/officeDocument/2006/relationships/hyperlink" Target="https://ohrana-tryda.com/node/42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6:00Z</dcterms:created>
  <dc:creator>Обучонок2</dc:creator>
  <dc:description/>
  <cp:keywords/>
  <dc:language>en-US</dc:language>
  <cp:lastModifiedBy>Пользователь</cp:lastModifiedBy>
  <cp:lastPrinted>2025-07-23T16:09:00Z</cp:lastPrinted>
  <dcterms:modified xsi:type="dcterms:W3CDTF">2025-08-02T07:43:00Z</dcterms:modified>
  <cp:revision>37</cp:revision>
  <dc:subject/>
  <dc:title/>
</cp:coreProperties>
</file>