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2010" w:leader="none"/>
        </w:tabs>
        <w:ind w:left="-99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6691630" cy="922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5254463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 Комплекс основных характеристик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452544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 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4525446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 Цель и задачи программы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45254466">
            <w:r>
              <w:rPr>
                <w:rStyle w:val="IndexLink"/>
                <w:rFonts w:eastAsia="dengxian light" w:cs="Times New Roman" w:ascii="Times New Roman" w:hAnsi="Times New Roman"/>
                <w:sz w:val="28"/>
                <w:szCs w:val="28"/>
                <w:lang w:val="en-US" w:eastAsia="en-US"/>
              </w:rPr>
              <w:t xml:space="preserve">1.3.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ебный (тематический) план первого года обучения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45254467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1.4. Содержание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ебного (тематического) плана первого года обучения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452544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5. Планируемые результаты первого года обучения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452544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6. Учебный (тематический) план второго года обучения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452544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7. Содержание учебного (тематического) плана второго года обуч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452544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8. Планируемые результаты второго года обучения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45254472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. Комплекс организационно-педагогических условий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452544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 Календарный учебный график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452544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 Условия реализации программы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452544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4. Оценочные материалы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452544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5. Методические материалы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45254477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Аннотац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45254478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ведения о разработчик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45254479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7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Heading1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bookmarkStart w:id="0" w:name="__RefHeading___Toc145254463"/>
      <w:bookmarkEnd w:id="0"/>
      <w:r>
        <w:rPr>
          <w:rFonts w:cs="Times New Roman" w:ascii="Times New Roman" w:hAnsi="Times New Roman"/>
          <w:b/>
          <w:color w:val="000000"/>
          <w:sz w:val="30"/>
          <w:szCs w:val="30"/>
        </w:rPr>
        <w:t>1. Комплекс основных характеристик программы</w:t>
      </w:r>
    </w:p>
    <w:p>
      <w:pPr>
        <w:pStyle w:val="Heading2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__RefHeading___Toc145254464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1.1. Пояснительная запис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ая общеобразовательная общеразвивающая программа «LEGO-конструирование и робототехника» имее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ическу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енность. </w:t>
      </w:r>
    </w:p>
    <w:p>
      <w:pPr>
        <w:pStyle w:val="Normal"/>
        <w:shd w:fill="FFFFFF" w:val="clear"/>
        <w:spacing w:before="0" w:after="0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соответствии с основными нормативными документа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Федеральный Закон от 29.12.2012 № 273-ФЗ «Об образовании в Российской Федерации» (далее – ФЗ № 273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Федеральный закон Российской Федерации от 14.07.2022 № 295-ФЗ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Федеральный закон «Об образовании в Российской Федера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Федеральный закон РФ от 24.07.1998 № 124-ФЗ «Об основных гарантиях прав ребенка в Российской Федерации» (в редакции 2013 г.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Концепция развития дополнительного образования детей до 2030 года, утвержденная распоряжением Правительства Российской Федерации от 31 марта 2022 г. № 678-р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тратегия развития воспитания в РФ на период до 2025 года (распоряжение Правительства РФ от 29 мая 2015г. № 996-р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Постановление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далее – СанПиН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остановление Главного государственного санитарного врача РФ от 28 января 2021 г. № 2 «Об утверждении санитарных правил и норм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риказ Министерства труда и социальной защиты Российско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22 сентября 2021 г. N 652н «Об утверждении профессионального стандарта "Педагог дополнительного образования детей и взрослых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 Приказ Министерства просвещения Российской Федерации от 27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юля 2022 г. № 629 «Об утверждении Порядка организации и осуществления образовательной деятельности по дополнительным общеобразовательным программам» (далее – Порядок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Письмо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Письмо Минобрнауки России от 28.08.2015 № АК-2563/05 «О методических рекомендациях» (вместе с «Методическими рекомендациями по организации образовательной деятельности с использованием сетевых форм реализации образовательных программ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Письмо Министерства образования и науки Российской Федераци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октября 2015 г. № 08-1786 «О рабочих программах учебных предметов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Приказ Министерства образования и молодежной политики Свердловской области от 30.03.2018 № 162-Д «Об утверждении Концепции развития образования на территории Свердловской области на период до 2035 год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Приказ Министерства образования и молодежной политики Свердловской области от 29.06.2023 № 785-Д «Об утверждении Требований к условиям и порядку оказания государственной услуги в социальной сфере «Реализация дополнительных образовательных программ в соответствии с социальным сертификатом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подготавливает почву для развития технических способностей детей, объединяет в себе элементы игры с экспериментированием, а следовательно, активизирует мыслительно-речевую деятельность, развивает конструкторские способности и техническое мышление, воображение и навыки общения, способствует интерпретации и самовыражению, расширяет кругозор, позволяет поднять на более высокий уровень развитие познавательной активности, а это – одна из составляющих успешности их дальн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йшего обучения в школ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 хорошо развитыми навыками в конструировании быстрее развивается речь, так как тонкая моторика рук связана с центрами речи. Ловкие, точные движения рук дают ребенку возможность быстрее и лучше овладеть техникой письма. Развитие способностей к конструированию активизирует мыслительные процессы ребенка, рождает интерес к творческому решению поставленных задач, формирует изобретательность, самостоятельность, инициативность, стремление к поиску нового и оригинального, волевые кач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GO-конструирование имеет свои преимущества, так как относится к числу тех видов деятельности, которые имеют моделирующий характер и обладает чрезвычайно широкими возможностями для умственного, нравственного, эстетического, трудового воспитания. Конструируя, дошкольник учится не только различать внешние качества предмета, образца, у него развиваются познавательные и практические действия. В конструировании ребёнок, помимо зрительного восприятия качества предмета, реально, практически разбирает образец на детали, а затем собирает их в модель (так в действии он осуществляет и анализ, и синтез). Этот вид деятельности является довольно сложным для детей. В ней мы находим связь с конструктивно-технической деятельностью взрослы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возмож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ложить на этапе дошкольного детства начальные технические навыки, фундамент профессиональной ориентации по пропаганде профессий инженерно-технической направленности, остро востребованных сегодня. </w:t>
      </w:r>
      <w:r>
        <w:rPr>
          <w:rFonts w:cs="Times New Roman" w:ascii="Times New Roman" w:hAnsi="Times New Roman"/>
          <w:sz w:val="28"/>
          <w:szCs w:val="28"/>
        </w:rPr>
        <w:t>Программа отвечает потребностям детей и их родителей в условиях модернизации образования. Таким образом, потребность общества и педагогической практики обусловили появление дан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личительные особенности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 «LEGO-конструирование и робототехника» является программой технической направленности, по уровню целеполагания – стартовая. Техническая направленность обучения, базируется на информационных технологиях, что способствует развитию информационной культуры и взаимодействию с миром технического творчества. Важно, чтобы, пройдя все этапы обучения, ребенок приобрёл новый подход к пониманию окружающего мира, создающий особенный тип мышления – исследовательский и творческ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атом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ются обучающиеся старших групп МКДОУ «Детский сад № 5 «Елочка», возраст 5-7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нятий - групповая (8-10 обучающихся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рограммы – 36 час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1 раз в недел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ительность занятий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ршей группе не более 25 мин (дети 5-6 лет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готовительной к школе группе не более 30 мин (дети 6-7 лет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проведения занятий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– рассказ (сказка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– бесед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– игра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, участие в конкурсах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обучения дошкольников конструированию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звития детского конструирования как деятельности, в процессе которой развивается ребенок исследователи (З. В. Лиштван, В. Г. Нечаева, Л. А. Парамонова, Н. Н. Поддьяков, Ф. Фребель и другие) предложили различные формы организации обуч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Конструирование по образцу. </w:t>
      </w:r>
      <w:r>
        <w:rPr>
          <w:rFonts w:cs="Times New Roman" w:ascii="Times New Roman" w:hAnsi="Times New Roman"/>
          <w:sz w:val="28"/>
          <w:szCs w:val="28"/>
        </w:rPr>
        <w:t xml:space="preserve">Заключается в том, детям предлагают образцы построек, выполненных из деталей строительного материала и конструкторов, и показывают способы их воспроизведения. Данная форма обучения обеспечивает детям прямую передачу готовых знаний, способов действий, основанных на подражании. Такое конструирование трудно напрямую связать с развитием творчества. Конструирование по образцу, в основе, которого лежит подражательная деятельность, </w:t>
        <w:noBreakHyphen/>
        <w:t xml:space="preserve"> важный обучающий этап, где можно решать задачи, обеспечивающие переход к самостоятельной поисковой деятельности творческого характе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Конструирование по модели. </w:t>
      </w:r>
      <w:r>
        <w:rPr>
          <w:rFonts w:cs="Times New Roman" w:ascii="Times New Roman" w:hAnsi="Times New Roman"/>
          <w:sz w:val="28"/>
          <w:szCs w:val="28"/>
        </w:rPr>
        <w:t>Детям в качестве образца предъявляют модель, скрывающую от ребенка очертание отдельных ее элементов. Эту модель, дети должны воспроизвести из имеющихся у них деталей конструктора. Таким образом им предлагают определенную задачу, но не способ ее решения. В качестве модели можно использовать конструкцию, обклеенную плотной белой бумагой. Дети воспроизводят ее из имеющегося строителя. Постановка таких задач перед дошкольниками – достаточно эффективное средство активизации их мышления. Конструирование по модели – усложненная разновидность конструирование по образц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Конструирование по условиям</w:t>
      </w:r>
      <w:r>
        <w:rPr>
          <w:rFonts w:cs="Times New Roman" w:ascii="Times New Roman" w:hAnsi="Times New Roman"/>
          <w:sz w:val="28"/>
          <w:szCs w:val="28"/>
        </w:rPr>
        <w:t>. Не давая детям образа постройки, рисунков и способов её воспроизведения, определяют лишь условия, которым постройка должна соответствовать и которые, как правило, подчеркивают практическое ее назначение. Задачи конструирования в данном случае выражаются через условия и носят проблемный характер, поскольку способов их решения не дается. В процессе такого конструирования у детей формируется умение анализировать условия и на основе анализа строить практическую деятельность достаточно сложной структуры. Данная форма организации обучения в наибольшей степени способствует развитию творческого конструир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Конструирование по простейшим чертежам и наглядным схемам.</w:t>
      </w:r>
      <w:r>
        <w:rPr>
          <w:rFonts w:cs="Times New Roman" w:ascii="Times New Roman" w:hAnsi="Times New Roman"/>
          <w:sz w:val="28"/>
          <w:szCs w:val="28"/>
        </w:rPr>
        <w:t xml:space="preserve"> Моделирующий характер самой деятельности, в которой их деталей строительного материала воссоздаются внешние и отдельные функциональные и особенности реальных объектов, создает возможность для развития внутренних форм наглядного моделирования. В результате такого обучения детей развивается мышление познавательно-творческой способ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 Конструирование по замыслу. </w:t>
      </w:r>
      <w:r>
        <w:rPr>
          <w:rFonts w:cs="Times New Roman" w:ascii="Times New Roman" w:hAnsi="Times New Roman"/>
          <w:sz w:val="28"/>
          <w:szCs w:val="28"/>
        </w:rPr>
        <w:t>Обладает большими возможностями для развертывания творчества детей и проявления их самостоятельности: они сами решают, что и как будут конструировать. Данная форма – не средство обучения детей созданию замыслов, она лишь позволяет самостоятельно и творчески использовать знания и умения, полученные ране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Конструирование по теме.</w:t>
      </w:r>
      <w:r>
        <w:rPr>
          <w:rFonts w:cs="Times New Roman" w:ascii="Times New Roman" w:hAnsi="Times New Roman"/>
          <w:sz w:val="28"/>
          <w:szCs w:val="28"/>
        </w:rPr>
        <w:t xml:space="preserve"> Детям предлагают общую тематику конструкций, и они сами создают замыслы конкретных построек, выбирают материал и способы их выполнения. Эта достаточно распространенная в практике форма конструирования очень близка по своему характеру конструированию по замыслу – с той лишь разницей, что замысел детей здесь ограничивается определенной темой. Основная цель конструирования по заданной теме – актуализация и закрепление знаний и ум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е технологии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о-ориентированные технологии.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е развитие индивидуальных познавательных способностей ребенка на основе использования имеющегося у него опыт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доровьесберегающие технологии.</w:t>
      </w:r>
      <w:r>
        <w:rPr>
          <w:rFonts w:cs="Times New Roman" w:ascii="Times New Roman" w:hAnsi="Times New Roman"/>
          <w:sz w:val="28"/>
          <w:szCs w:val="28"/>
        </w:rPr>
        <w:t xml:space="preserve"> Сохранение и укрепление здоровья обучающихс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хнологии коллективно-творческой деятельности</w:t>
      </w:r>
      <w:r>
        <w:rPr>
          <w:rFonts w:cs="Times New Roman" w:ascii="Times New Roman" w:hAnsi="Times New Roman"/>
          <w:sz w:val="28"/>
          <w:szCs w:val="28"/>
        </w:rPr>
        <w:t>. Коллективное целеполагание, коллективная организация деятельности, коллективное творчество, эмоциональное насыщение жизни, организация соревновательности и игры в жизнедеятельности детей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ектные технологии</w:t>
      </w:r>
      <w:r>
        <w:rPr>
          <w:rFonts w:cs="Times New Roman" w:ascii="Times New Roman" w:hAnsi="Times New Roman"/>
          <w:sz w:val="28"/>
          <w:szCs w:val="28"/>
        </w:rPr>
        <w:t>. Развитие таких личностных качеств ребенка, как самостоятельность, инициативность, способность к творчеству. Технология рассчитана на последовательное выполнение проектов, отражающих насущные интересы и потребности обучающихс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овые технологии</w:t>
      </w:r>
      <w:r>
        <w:rPr>
          <w:rFonts w:cs="Times New Roman" w:ascii="Times New Roman" w:hAnsi="Times New Roman"/>
          <w:sz w:val="28"/>
          <w:szCs w:val="28"/>
        </w:rPr>
        <w:t>. Игровая ситуация в образовательном процессе – один из важнейших аспектов интерактивного обучения ребенка. Взаимодействие педагога и воспитанников осуществляется через реализацию определенного сюжета (игры, сказки, деловое общение), в основе которого лежит социальный опыт. В образовательном процессе используют занимательные, ролевые, соревнования, конкурсы и др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формационно-коммуникационная технология.</w:t>
      </w:r>
      <w:r>
        <w:rPr>
          <w:rFonts w:cs="Times New Roman" w:ascii="Times New Roman" w:hAnsi="Times New Roman"/>
          <w:sz w:val="28"/>
          <w:szCs w:val="28"/>
        </w:rPr>
        <w:t xml:space="preserve"> Становление цифровой грамотности включает формирование пользовательских умений, развитие умения искать, обрабатывать обмениваться цифровой информацией, расширения коммуникативных способностей для решения задач, развитие навыков исследовательской деятельности, формирование информационной культ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__RefHeading___Toc145254465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1.2. Цель и задачи программ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  <w:r>
        <w:rPr>
          <w:rFonts w:cs="Times New Roman" w:ascii="Times New Roman" w:hAnsi="Times New Roman"/>
          <w:bCs/>
          <w:sz w:val="28"/>
          <w:szCs w:val="28"/>
        </w:rPr>
        <w:t>: создание благоприятных условий для развития у старших дошкольников первоначальных конструкторских умений на основе LEGO–конструирования и робототехн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чать конструированию по образцу, чертежу, заданной схеме, по замысл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е следовать устным инструкциям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ть предпосылки учебной деятельности: умение и желание трудиться, выполнять задания в соответствии с инструкцией и поставленной целью, доводить начатое дело до конца, планировать будущую работ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интереса к моделированию и конструированию, стимулировать детское техническое творчество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творческих способносте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фантазии, воображения, образного мышления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мелкую моторику рук, стимулируя в будущем общее речевое развитие и умственные способ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ть обучающихся к техническому творчеству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личностных качеств: ответственность, исполнительность, трудолюбие, аккуратность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ть коммуникативные навыки детей при работе в паре, коллективе; выявлять одарённых, талантливых детей, обладающих нестандартным творческим мышлением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социальных эмоций, стремления к самореализации социально адекватными способами, развитие коммуникационных навыков, стремления соблюдать нравственно-этические норм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dengxian light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ехнику безопасности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dengxian light" w:cs="Times New Roman"/>
          <w:b/>
          <w:b/>
          <w:sz w:val="28"/>
          <w:szCs w:val="28"/>
        </w:rPr>
      </w:pPr>
      <w:r>
        <w:rPr>
          <w:rFonts w:eastAsia="dengxian light" w:cs="Times New Roman" w:ascii="Times New Roman" w:hAnsi="Times New Roman"/>
          <w:b/>
          <w:sz w:val="28"/>
          <w:szCs w:val="28"/>
        </w:rPr>
      </w:r>
    </w:p>
    <w:p>
      <w:pPr>
        <w:pStyle w:val="Heading2"/>
        <w:ind w:firstLine="851"/>
        <w:rPr>
          <w:rFonts w:ascii="Times New Roman" w:hAnsi="Times New Roman" w:eastAsia="dengxian light" w:cs="Times New Roman"/>
          <w:b/>
          <w:b/>
          <w:color w:val="000000"/>
          <w:sz w:val="28"/>
          <w:szCs w:val="28"/>
        </w:rPr>
      </w:pPr>
      <w:bookmarkStart w:id="3" w:name="__RefHeading___Toc145254466"/>
      <w:bookmarkEnd w:id="3"/>
      <w:r>
        <w:rPr>
          <w:rFonts w:eastAsia="dengxian light" w:cs="Times New Roman" w:ascii="Times New Roman" w:hAnsi="Times New Roman"/>
          <w:b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ый (тематический) план первого года обучения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dengxian light" w:cs="Times New Roman"/>
          <w:b/>
          <w:b/>
          <w:color w:val="000000"/>
          <w:sz w:val="28"/>
          <w:szCs w:val="28"/>
        </w:rPr>
      </w:pPr>
      <w:r>
        <w:rPr>
          <w:rFonts w:eastAsia="dengxian light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ервого года обуч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</w:rPr>
        <w:t xml:space="preserve">азвитие у дошкольников творческо-конструктивных способностей и познавательной активности посредством образовательного конструктор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LEGO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Education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9656 «Первые механизмы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109"/>
        <w:gridCol w:w="1479"/>
        <w:gridCol w:w="1294"/>
      </w:tblGrid>
      <w:tr>
        <w:trPr>
          <w:trHeight w:val="24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ка 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одное занятие. Знакомство 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LEG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9656 «Первые механизм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-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Lego Education 9656 «Первые механизм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етале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-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еталей Lego Education 9656 «Первые механизмы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ы креплени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реплени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е высокие башни мир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такое простые механизм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ипулятор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о замыслу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убчатые колёс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ведения: Зубчатые колес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задание «Карусель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задание «Вертушка, флюгер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 «Тележка с попкорном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еса и ос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сведения: Колёса и оси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задание: Машинк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ое задание: Тачк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ычаг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е сведения: Рычаг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задание: Катапульт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ое задание: Железнодорожный переезд со шлагбаумо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Шкив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е сведения: Шкив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задание: «Сумасшедшие пол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ое задание: Подъемный кран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здание творческих проект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-9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машины будущего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-9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водного транспорт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.-9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животных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.-9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роботов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.-9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героев сказк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-9.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екораций к сказк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3-9.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аз театра из LEGO-моделей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ведение итогов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85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4" w:name="__RefHeading___Toc145254467"/>
      <w:bookmarkEnd w:id="4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.4. Содерж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го (тематического) плана первого года обуч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>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Вводное занятие. Знакомство 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LEG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Educatio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9656 «Первые механизмы»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час. Теория 1ч. Практика 1ч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1.1. - 1.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Тема «Техника безопасности».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водное занятие. Знакомство с Lego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Education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9656 «Первые механизмы»</w:t>
      </w:r>
      <w:r>
        <w:rPr>
          <w:rFonts w:cs="Times New Roman" w:ascii="Times New Roman" w:hAnsi="Times New Roman"/>
          <w:sz w:val="28"/>
          <w:szCs w:val="28"/>
        </w:rPr>
        <w:t>, с названием деталей. Техника безопасности.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роговаривание правил безопасного обращения с конструктором, с правилами работы в кабинете. Дидактическая игра «Опиши деталь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звание деталей. 2 час. Теория 1ч. Практика 1ч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- 2.2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 «Название деталей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LEGO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Education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9656 «Первые механизмы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должение знакомства с названием деталей конструктора, дидактическая игра «Чудесный мешочек» на закрепление названий деталей. 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учение чтению простых сх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становление разрушенных конструкций по схемам.</w:t>
      </w:r>
    </w:p>
    <w:p>
      <w:pPr>
        <w:pStyle w:val="C0"/>
        <w:shd w:fill="FFFFFF" w:val="clear"/>
        <w:spacing w:before="0" w:after="0"/>
        <w:ind w:firstLine="851"/>
        <w:jc w:val="both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ка</w:t>
      </w:r>
      <w:r>
        <w:rPr>
          <w:i/>
          <w:iCs/>
          <w:sz w:val="28"/>
          <w:szCs w:val="28"/>
        </w:rPr>
        <w:t xml:space="preserve">: </w:t>
      </w:r>
      <w:r>
        <w:rPr>
          <w:iCs/>
          <w:sz w:val="28"/>
          <w:szCs w:val="28"/>
        </w:rPr>
        <w:t xml:space="preserve">дидактическая игра </w:t>
      </w:r>
      <w:r>
        <w:rPr>
          <w:rStyle w:val="C3"/>
          <w:rFonts w:eastAsia="Arial"/>
          <w:bCs/>
          <w:color w:val="000000"/>
          <w:sz w:val="28"/>
          <w:szCs w:val="28"/>
        </w:rPr>
        <w:t xml:space="preserve">«Назови и построй», на </w:t>
      </w:r>
      <w:r>
        <w:rPr>
          <w:iCs/>
          <w:sz w:val="28"/>
          <w:szCs w:val="28"/>
        </w:rPr>
        <w:t>закрепление умения читать простые схемы. Построение простых конструкций по схемам, на выбор. Игры с постройк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пособы креплений. 2 час. Теория 1ч. Практика 1ч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 «Виды креплений».</w:t>
      </w:r>
    </w:p>
    <w:p>
      <w:pPr>
        <w:pStyle w:val="C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родолжать знакомство детей с основными деталями конструктор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, показать разные способы крепления. </w:t>
      </w:r>
      <w:r>
        <w:rPr>
          <w:rStyle w:val="C16"/>
          <w:bCs/>
          <w:iCs/>
          <w:color w:val="000000"/>
          <w:sz w:val="28"/>
          <w:szCs w:val="28"/>
        </w:rPr>
        <w:t>Дидактическая игра «Расскажи и покаж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остроение простых конструкций разными способами крепления «Такая разная лестниц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 «Самые высокие башни мир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осмотр презентации «Самые высокие башни мир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остройка башни. Соревнования на самую высокую и устойчивую башн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Что такое простые механизмы. 2 час. Теория 1ч. Практика 1ч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«Манипулятор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смотр мультфильма «Фиксики. Манипулятор»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борка манипулятора. Соревнование на грузоподъемность и длину.</w:t>
      </w:r>
    </w:p>
    <w:p>
      <w:pPr>
        <w:pStyle w:val="Style18"/>
        <w:numPr>
          <w:ilvl w:val="1"/>
          <w:numId w:val="1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Тема «Конструирование по замыслу»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Конструирование по собственному замыслу. Демонстрация своих моделей. Рассказ о выполненной постройке.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убчатые колёса. 4 часа. Теория 1ч. Практика 3ч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1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 «Общие сведения. Зубчатые колёса»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«Использование зубчатых колес в устройствах». Прямозубые зубчатые колеса. Коронное зубчатое колесо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олчок». </w:t>
      </w:r>
      <w:r>
        <w:rPr>
          <w:rFonts w:cs="Times New Roman" w:ascii="Times New Roman" w:hAnsi="Times New Roman"/>
          <w:sz w:val="28"/>
          <w:szCs w:val="28"/>
        </w:rPr>
        <w:t>Сбор простейшей модели с использованием зубчатых колес, наблюдение и фиксация за их движением.</w:t>
      </w:r>
    </w:p>
    <w:p>
      <w:pPr>
        <w:pStyle w:val="Style18"/>
        <w:numPr>
          <w:ilvl w:val="1"/>
          <w:numId w:val="1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Основное задание «Карусель»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знаний о механизме работы зубчатых колес. Презентация «Карусели»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Сбор модели «Карусель» по схеме.</w:t>
      </w:r>
    </w:p>
    <w:p>
      <w:pPr>
        <w:pStyle w:val="Style18"/>
        <w:numPr>
          <w:ilvl w:val="1"/>
          <w:numId w:val="19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«Основное задание «Вертушка, флюгер»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торение работы зубчатых колес, действия простых механизмов. Знакомство с механизмом работы вертушки и флюгера, дидактическая игра «Найди такую же деталь, как на карточке».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струирование вертушки или флюгера по собственному представлению.</w:t>
      </w:r>
    </w:p>
    <w:p>
      <w:pPr>
        <w:pStyle w:val="Style18"/>
        <w:numPr>
          <w:ilvl w:val="1"/>
          <w:numId w:val="1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Творческое задание «Тележка с попкорном»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«Тележка с попкорном» по образцу.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еса и оси. 3 часа. Теория 1ч. Практика 2ч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«Общие сведения: колеса и ос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 «Колеса и оси». Понятия «Трение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бор моделей по схеме. Испытание моделей</w:t>
      </w:r>
    </w:p>
    <w:p>
      <w:pPr>
        <w:pStyle w:val="Style18"/>
        <w:numPr>
          <w:ilvl w:val="1"/>
          <w:numId w:val="1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Основное задание: машинка»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ение и закрепление пройденного материала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ние собственных моделей машин. Испытание: гонки автомобилей.</w:t>
      </w:r>
    </w:p>
    <w:p>
      <w:pPr>
        <w:pStyle w:val="Style18"/>
        <w:numPr>
          <w:ilvl w:val="1"/>
          <w:numId w:val="1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Творческое задание: тачка, тележка»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е пройденного материала. Сбор моделей «тачка, тележка» по выбору детей.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ычаги.</w:t>
      </w:r>
      <w:r>
        <w:rPr>
          <w:rFonts w:cs="Times New Roman" w:ascii="Times New Roman" w:hAnsi="Times New Roman"/>
          <w:b/>
          <w:sz w:val="28"/>
          <w:szCs w:val="28"/>
        </w:rPr>
        <w:t xml:space="preserve"> 3 часа. Теория 1ч. Практика 2ч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7.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Тема «Качели-балансир»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ие сведения о рычагах. Понятие «груз, сила, ось вращения»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бор простых механизмов «Качели-балансир» п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зыкальное сопровождение: песня «Крылатые качели» из кинофильма «Приключения Электроника».</w:t>
      </w:r>
    </w:p>
    <w:p>
      <w:pPr>
        <w:pStyle w:val="Style18"/>
        <w:numPr>
          <w:ilvl w:val="1"/>
          <w:numId w:val="1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«Основное задание: Катапульта»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зентация «Катапульты». Строение и применение механизма действия катапульт в современном мире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струирование катапульты по схеме. Установление взаимосвязей. Соревнования.</w:t>
      </w:r>
    </w:p>
    <w:p>
      <w:pPr>
        <w:pStyle w:val="Style18"/>
        <w:numPr>
          <w:ilvl w:val="1"/>
          <w:numId w:val="1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«Творческое задание: железнодорожный переезд со шлагбаумом»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бор модели шлагбаума по образцу (картине) или собственному замыслу.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кивы.</w:t>
      </w:r>
      <w:r>
        <w:rPr>
          <w:rFonts w:cs="Times New Roman" w:ascii="Times New Roman" w:hAnsi="Times New Roman"/>
          <w:b/>
          <w:sz w:val="28"/>
          <w:szCs w:val="28"/>
        </w:rPr>
        <w:t xml:space="preserve"> 3 часа. Теория 1,5ч. Практика1,5 ч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1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 «Общие сведения: Шкивы и ременные передач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бщие сведения о шкивах. Ведомый и ведущий шкив, ремень. Направление вращ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Сбор модели простого механизма по схеме. Тренировочные упражнения.</w:t>
      </w:r>
    </w:p>
    <w:p>
      <w:pPr>
        <w:pStyle w:val="Style18"/>
        <w:numPr>
          <w:ilvl w:val="1"/>
          <w:numId w:val="1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Конструирование модели «Сумасшедшие полы»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вторение пройденного материала. Дидактическая игра «Лишние детали». Рассматривание иллюстраций «Аттракцион «Сумасшедшие полы»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модели «Сумасшедшие полы» по схеме.</w:t>
      </w:r>
    </w:p>
    <w:p>
      <w:pPr>
        <w:pStyle w:val="Style18"/>
        <w:numPr>
          <w:ilvl w:val="1"/>
          <w:numId w:val="1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Творческое задание: подъемный кран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«Подъемный кран». Принцип работы механизма подъемного кр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Сбор модели простого механизма по образцу или собственному замыслу.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здание творческих проек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14 часа. Теория 7ч. Практика 7ч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1. - 9.2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нструирование машины будущего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ентация на тему «Необычные машины». Проблемная ситуация. Алгоритм защиты проект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е обязанностей. Конструирование и испытание построек. Защита проек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3. - 9.4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нструирование водного транспорт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 «Водный транспорт»; рассказ о водном транспор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е обязанностей. Конструирование и испытание построек. Защита проек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5. – 9.6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 «Конструирование животных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ние иллюстраций «Животные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Конструирование построек. Защита проек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7. – 9.8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 «Конструирование роботов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беседа «Какие бывают роботы?», проблемная ситуация «Нужен помощник», веселая мульт песенка для детей «Робот Роберт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е обязанностей. Конструирование и испытание построек. Защита проек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9. – 9.10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 «Конструирование героев сказк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чтение сказки «Гуси лебеди». Определение кто каких героев будет конструирова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е обязанностей. Конструирование героев сказки. Защита проек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11. – 9.12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 «Создание декораций к сказк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иллюстраций к сказке «Гуси лебеди». Определение какие декорации к сказке нужно сконструирова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обязанностей. Конструирование, защита проек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13. – 9.14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 «Показ театра из LEGO-моделе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е ролей, репетиц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оказ театрализации «Гуси лебеди» детям детского са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. Подведение итог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1 час. Теория0ч. Практика 0,5ч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едение итогов работы за год. Анализ успехов и недостатков работы за прошедший год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5" w:name="__RefHeading___Toc145254468"/>
      <w:bookmarkEnd w:id="5"/>
      <w:r>
        <w:rPr>
          <w:rFonts w:cs="Times New Roman" w:ascii="Times New Roman" w:hAnsi="Times New Roman"/>
          <w:b/>
          <w:color w:val="000000"/>
          <w:sz w:val="28"/>
          <w:szCs w:val="28"/>
        </w:rPr>
        <w:t>1.5. Планируемые результаты первого года обуч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бучения у детей сложится интерес к конструированию и положительное эмоциональное отношение к этой деятельности, что позволит детям создавать разнообразные модели как по заданию, так и по собственному замыслу, будет развито творческое воображение и высшие психических функций.</w:t>
      </w:r>
    </w:p>
    <w:p>
      <w:pPr>
        <w:pStyle w:val="Normal"/>
        <w:pBdr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Личностные результаты.</w:t>
      </w:r>
    </w:p>
    <w:p>
      <w:pPr>
        <w:pStyle w:val="Normal"/>
        <w:numPr>
          <w:ilvl w:val="0"/>
          <w:numId w:val="5"/>
        </w:numPr>
        <w:pBdr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ценивает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жизненные ситуации (поступки, явления, события) с точки зрения собственных ощущений (явления, события), в предложенных ситуациях отмечает конкретные поступки, которые можно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>оценить,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как хорошие или плохие;</w:t>
      </w:r>
    </w:p>
    <w:p>
      <w:pPr>
        <w:pStyle w:val="Normal"/>
        <w:numPr>
          <w:ilvl w:val="0"/>
          <w:numId w:val="5"/>
        </w:numPr>
        <w:pBdr/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зывает и объясняет свои чувства и ощущения, объясняет своё отношение к поступкам с позиции общечеловеческих нравственных ценностей;</w:t>
      </w:r>
    </w:p>
    <w:p>
      <w:pPr>
        <w:pStyle w:val="Normal"/>
        <w:numPr>
          <w:ilvl w:val="0"/>
          <w:numId w:val="5"/>
        </w:numPr>
        <w:pBdr/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амостоятельно и творчески реализовывает собственные замыслы;</w:t>
      </w:r>
    </w:p>
    <w:p>
      <w:pPr>
        <w:pStyle w:val="Normal"/>
        <w:numPr>
          <w:ilvl w:val="0"/>
          <w:numId w:val="2"/>
        </w:numPr>
        <w:pBdr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умеет работать в паре и в коллективе; уметь рассказывать о постройке;</w:t>
      </w:r>
    </w:p>
    <w:p>
      <w:pPr>
        <w:pStyle w:val="Normal"/>
        <w:numPr>
          <w:ilvl w:val="0"/>
          <w:numId w:val="2"/>
        </w:numPr>
        <w:pBdr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умеет работать над проектом в команде, эффективно распределять обязанности;</w:t>
      </w:r>
    </w:p>
    <w:p>
      <w:pPr>
        <w:pStyle w:val="Normal"/>
        <w:pBdr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Метапредметные результаты:</w:t>
      </w:r>
    </w:p>
    <w:p>
      <w:pPr>
        <w:pStyle w:val="Normal"/>
        <w:numPr>
          <w:ilvl w:val="0"/>
          <w:numId w:val="17"/>
        </w:numPr>
        <w:pBdr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иентируется в своей системе знаний: отличает новое от уже известного;</w:t>
      </w:r>
    </w:p>
    <w:p>
      <w:pPr>
        <w:pStyle w:val="Normal"/>
        <w:numPr>
          <w:ilvl w:val="0"/>
          <w:numId w:val="17"/>
        </w:numPr>
        <w:pBdr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ерерабатывает полученную информацию: делает выводы в результате совместной работы всего класса, сравнивает и группирует предметы и их образы.</w:t>
      </w:r>
    </w:p>
    <w:p>
      <w:pPr>
        <w:pStyle w:val="Normal"/>
        <w:pBdr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редметные результаты:</w:t>
      </w:r>
    </w:p>
    <w:p>
      <w:pPr>
        <w:pStyle w:val="Normal"/>
        <w:numPr>
          <w:ilvl w:val="0"/>
          <w:numId w:val="17"/>
        </w:numPr>
        <w:pBdr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пределяет, различает и называет детали конструктора;</w:t>
      </w:r>
    </w:p>
    <w:p>
      <w:pPr>
        <w:pStyle w:val="Normal"/>
        <w:numPr>
          <w:ilvl w:val="0"/>
          <w:numId w:val="17"/>
        </w:numPr>
        <w:pBdr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конструирует по условиям, заданным взрослым, по образцу, по чертежу, по заданной схеме и самостоятельно строит схему;</w:t>
      </w:r>
    </w:p>
    <w:p>
      <w:pPr>
        <w:pStyle w:val="Normal"/>
        <w:numPr>
          <w:ilvl w:val="0"/>
          <w:numId w:val="20"/>
        </w:numPr>
        <w:pBdr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умеет излагать мысли в четкой логической последовательности, отстаивать свою точку зрения, анализирует ситуацию и самостоятельно находит ответы на вопросы путем логических рассуждений;</w:t>
      </w:r>
    </w:p>
    <w:p>
      <w:pPr>
        <w:pStyle w:val="Normal"/>
        <w:numPr>
          <w:ilvl w:val="0"/>
          <w:numId w:val="20"/>
        </w:numPr>
        <w:pBdr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пределяет и формулирует цель деятельности на занятии с помощью педагога.</w:t>
      </w:r>
    </w:p>
    <w:p>
      <w:pPr>
        <w:pStyle w:val="Normal"/>
        <w:pBdr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>Знания и умения, полученные учащимися в ходе реализации программы:</w:t>
      </w:r>
    </w:p>
    <w:p>
      <w:pPr>
        <w:pStyle w:val="Normal"/>
        <w:numPr>
          <w:ilvl w:val="0"/>
          <w:numId w:val="9"/>
        </w:numPr>
        <w:pBdr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white"/>
        </w:rPr>
        <w:t>знание основных принципов механики;</w:t>
      </w:r>
    </w:p>
    <w:p>
      <w:pPr>
        <w:pStyle w:val="Normal"/>
        <w:numPr>
          <w:ilvl w:val="0"/>
          <w:numId w:val="9"/>
        </w:numPr>
        <w:pBdr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white"/>
        </w:rPr>
        <w:t>умение классифицировать материал для создания модели;</w:t>
      </w:r>
    </w:p>
    <w:p>
      <w:pPr>
        <w:pStyle w:val="Normal"/>
        <w:numPr>
          <w:ilvl w:val="0"/>
          <w:numId w:val="9"/>
        </w:numPr>
        <w:pBdr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white"/>
        </w:rPr>
        <w:t>умения работать по предложенным инструкциям;</w:t>
      </w:r>
    </w:p>
    <w:p>
      <w:pPr>
        <w:pStyle w:val="Normal"/>
        <w:numPr>
          <w:ilvl w:val="0"/>
          <w:numId w:val="9"/>
        </w:numPr>
        <w:pBdr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white"/>
        </w:rPr>
        <w:t>умения творчески подходить к решению задачи;</w:t>
      </w:r>
    </w:p>
    <w:p>
      <w:pPr>
        <w:pStyle w:val="Normal"/>
        <w:numPr>
          <w:ilvl w:val="0"/>
          <w:numId w:val="9"/>
        </w:numPr>
        <w:pBdr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white"/>
        </w:rPr>
        <w:t>умения довести решение задачи до работающей модели;</w:t>
      </w:r>
    </w:p>
    <w:p>
      <w:pPr>
        <w:pStyle w:val="Normal"/>
        <w:numPr>
          <w:ilvl w:val="0"/>
          <w:numId w:val="9"/>
        </w:numPr>
        <w:pBdr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highlight w:val="white"/>
        </w:rPr>
        <w:t>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Normal"/>
        <w:numPr>
          <w:ilvl w:val="0"/>
          <w:numId w:val="9"/>
        </w:numPr>
        <w:pBdr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white"/>
        </w:rPr>
        <w:t>умения работать над проектом в команде, эффективно распределять обязанности.</w:t>
      </w:r>
    </w:p>
    <w:p>
      <w:pPr>
        <w:pStyle w:val="Normal"/>
        <w:pBdr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ind w:firstLine="851"/>
        <w:rPr/>
      </w:pPr>
      <w:bookmarkStart w:id="6" w:name="__RefHeading___Toc145254469"/>
      <w:bookmarkEnd w:id="6"/>
      <w:r>
        <w:rPr>
          <w:rFonts w:cs="Times New Roman" w:ascii="Times New Roman" w:hAnsi="Times New Roman"/>
          <w:b/>
          <w:color w:val="000000"/>
          <w:sz w:val="28"/>
          <w:szCs w:val="28"/>
        </w:rPr>
        <w:t>1.6. Учебный (тематический) план второго года обуч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Цель второго года обучения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создание условий для формирования познавательной мотивации к Lego–конструированию, развития научно-технического и творческого потенциала детей через обучение элементарным основам инженерно-технического конструирования и робототехники, обучение основам программир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45"/>
        <w:gridCol w:w="1109"/>
        <w:gridCol w:w="1479"/>
        <w:gridCol w:w="1294"/>
      </w:tblGrid>
      <w:tr>
        <w:trPr>
          <w:trHeight w:val="2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ка 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водное занят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-1.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хника безопас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накомство с конструктор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958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его возможностя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граммное обеспечен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-2.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9580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нструирование и программирование заданных модел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.-3.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Зубчатая передача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Зубчатая передача (понижение скорости)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убчатая передача (повышение скорости)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-3.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онная зубчатая передач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7-3.1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ронная зубчатая передача. Угловая зубчатая передач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2-3.1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енная передача. Перекрестная ременная передач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4-3.1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енная передача (снижение скорости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6-3.1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енная передач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вышение скорости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8-3.2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Червячная передач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2-3.2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ронная зубчатая передача. Ременная передача. Червячная передач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улачковая передач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ычаг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атчик расстоя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Датчик наклон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Датчик наклона, датчик расстоя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Маркировк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вое занят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Конструирование моделей, их програм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езентация моделей, выстав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7" w:name="__RefHeading___Toc145254470"/>
      <w:bookmarkEnd w:id="7"/>
      <w:r>
        <w:rPr>
          <w:rFonts w:cs="Times New Roman" w:ascii="Times New Roman" w:hAnsi="Times New Roman"/>
          <w:b/>
          <w:color w:val="000000"/>
          <w:sz w:val="28"/>
          <w:szCs w:val="28"/>
        </w:rPr>
        <w:t>1.7. Содержание учебного (тематического) плана второго года обучения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авление «Робототехника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й год обучения, 6-7 лет.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уется расширение и углубление содержания конструкторской деятельности воспитанников старшего дошкольного возраста за счет использования программируемых конструкторов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sz w:val="28"/>
          <w:szCs w:val="28"/>
        </w:rPr>
        <w:t xml:space="preserve"> № 958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sz w:val="28"/>
          <w:szCs w:val="28"/>
        </w:rPr>
        <w:t xml:space="preserve"> № 958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ети собирают и учатся программировать простые модели-роботы LEGO через приложения в компьюте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авление «Робототехника» помогает положить начало формирования у воспитанников подготовительных групп целостного представления о мире техники, устройстве конструкций, механизмов и машин, их месте в окружающем мире. Реализация данного курса позволяет расширить и углубить технические знания и навыки дошкольников, стимулировать интерес и любознательность к техническому творчеству, умению исследовать проблему, анализировать имеющиеся ресурсы, выдвигать гипотез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ика безопасности. Введение в программу. 2 часа. Теория 1ч. Практика 1ч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1.1. - 1.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Тема «Техника безопасност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ория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ное занятие. Техника безопас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ры-задания, направленные на называние основных деталей констру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sz w:val="28"/>
          <w:szCs w:val="28"/>
        </w:rPr>
        <w:t xml:space="preserve"> № 958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Простые механизмы», </w:t>
      </w:r>
      <w:r>
        <w:rPr>
          <w:rFonts w:cs="Times New Roman" w:ascii="Times New Roman" w:hAnsi="Times New Roman"/>
          <w:sz w:val="28"/>
          <w:szCs w:val="28"/>
        </w:rPr>
        <w:t>способов соединения деталей, называние и сборку простых механизмов.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роговаривание правил безопасного обращения с конструктором, работы в кабинете. Дидактическая игра «Узнай деталь по описанию». 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граммное обеспеч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b/>
          <w:sz w:val="28"/>
          <w:szCs w:val="28"/>
        </w:rPr>
        <w:t xml:space="preserve"> № 958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часа. Теория 1ч. Практика 1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2.1. – 2.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Тема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раммное обеспечение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ория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зор, перечень терминов, дидактическая игра «Чудесный мешочек» на закрепление названий деталей. Сочетания клавиш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конструирование и программирование модели «Самолёт».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ота в парах.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труирование и программирование заданных моделей. 28 часов. Теория 14ч. Практика 14ч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.1-3.2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Тем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убчатая передач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убчатая передач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а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go Education WeDo № 9580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ирование и программирование модели «Непотопляемый парусник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ема. «Зубчатая передача (понижение скорости)»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ирование и программирование модели «Маленький спортивный автомобиль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Тема «Зубчатая передача (повышение скорости)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Конструирование и программирование модели «Гоночная машина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.5- 3.6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Тем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оронная зубчатая передач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оронная зубчатая передача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Конструирование и программирование модели «Бабочка».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.7-3.11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Тем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ронная зубчатая передача. Угловая зубчатая передача»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ирование и программирование модели «Рычащий лев»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ние и программирование модели «Карусель 1»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ние и программирование модели «Вертолёт»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ние и программирование модели «Прыгающий кролик»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ние и программирование модели «Кит»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.12-3.13.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Тем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менная передача. Перекрестная ременная передач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Ременная передача. Перекрестная ременная переда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ирование и программирование модели «Танцующие птички»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14-3.1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ема «Ременная передача (снижение скорости)»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ирование и программирование модели «Мельница 2»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16-3.17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ема «Ременная передача </w:t>
      </w:r>
      <w:r>
        <w:rPr>
          <w:rFonts w:cs="Times New Roman" w:ascii="Times New Roman" w:hAnsi="Times New Roman"/>
          <w:sz w:val="28"/>
          <w:szCs w:val="28"/>
        </w:rPr>
        <w:t>(повышение скорости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и программирование модели «Катапульта Бинг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и программирование модели «Лохнесское чудовище»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8-3.21. Тема «Червячная передач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Червячная передач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и программирование модели «Подъёмник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и программирование модели «Грузоподъёмник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и программирование модели «Машина внедорожник»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22-3.2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ема «Коронная зубчатая передача. Ременная передача. Червячная передач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оронная зубчатая передача. Ременная передача. Червячная передач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и программирование модели «Мельница»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2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ема «Кулачковая передач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и программирование модели «Ликующие болельщики»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2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ема «Рычаг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и программирование модели «Балансир»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26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ема «Датчик расстоя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ние и программирование модели «Робот хоккеист»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27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ема «Датчик наклон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струирование и программирование модели «Лифт»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28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ема «Датчик наклона, датчик расстоя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струирование и программирование модели «Попади в ворота»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29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ема «Маркировк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струирование и программирование модели «Внедорожни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овое занятие. 3 часа. Теория 0ч. Практика 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струирование моделей по желанию и их программирование. Презентация моделей. Выставка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Heading2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8" w:name="__RefHeading___Toc145254471"/>
      <w:bookmarkEnd w:id="8"/>
      <w:r>
        <w:rPr>
          <w:rFonts w:cs="Times New Roman" w:ascii="Times New Roman" w:hAnsi="Times New Roman"/>
          <w:b/>
          <w:color w:val="000000"/>
          <w:sz w:val="28"/>
          <w:szCs w:val="28"/>
        </w:rPr>
        <w:t>1.8. Планируемые результаты второго года обуч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ируется достичь следующие результаты в конце второго года обучения по данной програм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16"/>
        </w:numPr>
        <w:pBdr/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ределяет, различает и называет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детали конструкторов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Education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WeDo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9580,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Education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WeDo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9585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0" w:after="0"/>
        <w:ind w:left="786" w:hanging="360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струирует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роботизированные мод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условиям, заданным педагогом,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о схеме (инструкции по сборке) и по образцу; по модели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0" w:after="0"/>
        <w:ind w:left="786" w:hanging="360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ирует по условиям, заданным педагогом, по образцу, чертежу, схеме и самостоятельно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0" w:after="0"/>
        <w:ind w:left="786" w:hanging="360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рабатывает полученную информацию: делает выводы в результате совместной работы группы, сравнивает и группирует предметы и их образы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0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ет работать по предложенным инструкциям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0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лагает мысли в четкой логической последовательности, отстаивает свою точку зрения,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0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ирует ситуацию и самостоятельно находит ответы на вопросы путем логических рассуждений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тает в паре и коллективе; </w:t>
      </w:r>
    </w:p>
    <w:p>
      <w:pPr>
        <w:pStyle w:val="Normal"/>
        <w:numPr>
          <w:ilvl w:val="0"/>
          <w:numId w:val="4"/>
        </w:numPr>
        <w:pBdr/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меет рассказывать </w:t>
      </w:r>
      <w:r>
        <w:rPr>
          <w:rFonts w:eastAsia="Times New Roman" w:cs="Times New Roman" w:ascii="Times New Roman" w:hAnsi="Times New Roman"/>
          <w:color w:val="000000"/>
          <w:sz w:val="28"/>
        </w:rPr>
        <w:t>о роботизированной модели, ее составных частях и принципе работы (основных видах передач, механизмах работы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ет над проектом в команде, эффективно распределяет обязанности.</w:t>
      </w:r>
    </w:p>
    <w:p>
      <w:pPr>
        <w:pStyle w:val="Normal"/>
        <w:pBdr/>
        <w:spacing w:lineRule="auto" w:line="240" w:before="0" w:after="0"/>
        <w:ind w:firstLine="851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</w:r>
      <w:r>
        <w:br w:type="page"/>
      </w:r>
    </w:p>
    <w:p>
      <w:pPr>
        <w:pStyle w:val="Heading1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9" w:name="__RefHeading___Toc145254472"/>
      <w:bookmarkEnd w:id="9"/>
      <w:r>
        <w:rPr>
          <w:rFonts w:cs="Times New Roman" w:ascii="Times New Roman" w:hAnsi="Times New Roman"/>
          <w:b/>
          <w:color w:val="000000"/>
          <w:sz w:val="28"/>
          <w:szCs w:val="28"/>
        </w:rPr>
        <w:t>2. Комплекс организационно-педагогических условий</w:t>
      </w:r>
    </w:p>
    <w:p>
      <w:pPr>
        <w:pStyle w:val="Heading2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firstLine="851"/>
        <w:rPr>
          <w:color w:val="000000"/>
          <w:szCs w:val="28"/>
        </w:rPr>
      </w:pPr>
      <w:bookmarkStart w:id="10" w:name="__RefHeading___Toc145254473"/>
      <w:bookmarkEnd w:id="10"/>
      <w:r>
        <w:rPr>
          <w:rFonts w:cs="Times New Roman" w:ascii="Times New Roman" w:hAnsi="Times New Roman"/>
          <w:b/>
          <w:color w:val="000000"/>
          <w:sz w:val="28"/>
          <w:szCs w:val="28"/>
        </w:rPr>
        <w:t>2.1. Календарный учебный график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составляет 39 недель. Продолжительность учебных занятий 36 недел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1" w:name="__RefHeading___Toc145254474"/>
      <w:bookmarkEnd w:id="11"/>
      <w:r>
        <w:rPr>
          <w:rFonts w:cs="Times New Roman" w:ascii="Times New Roman" w:hAnsi="Times New Roman"/>
          <w:b/>
          <w:color w:val="000000"/>
          <w:sz w:val="28"/>
          <w:szCs w:val="28"/>
        </w:rPr>
        <w:t>2.2. Условия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 программы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хнологическое оборудование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 – 6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 – 1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для педагога – 1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для обучающихся – 6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для педагога – 1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 для обучающихся – 10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для хранения методических пособий и оборудования – 1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орудовани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доска – 1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ольберт – 2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лядные пособ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ные иллюстрац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граф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для практической рабо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нструкторы для обеспечения программы: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go Education № 9</w:t>
      </w:r>
      <w:r>
        <w:rPr>
          <w:rFonts w:cs="Times New Roman" w:ascii="Times New Roman" w:hAnsi="Times New Roman"/>
          <w:sz w:val="28"/>
          <w:szCs w:val="28"/>
        </w:rPr>
        <w:t>65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6</w:t>
      </w:r>
      <w:r>
        <w:rPr>
          <w:rFonts w:cs="Times New Roman" w:ascii="Times New Roman" w:hAnsi="Times New Roman"/>
          <w:sz w:val="28"/>
          <w:szCs w:val="28"/>
        </w:rPr>
        <w:t xml:space="preserve"> шт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go Education WeDo № 9580 – 8шт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go Education WeDo № 9585 – 4ш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ополнительные конструкторы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Lego Education Learn Tolearn № 45120 - 1</w:t>
      </w:r>
      <w:r>
        <w:rPr>
          <w:rFonts w:cs="Times New Roman" w:ascii="Times New Roman" w:hAnsi="Times New Roman"/>
          <w:bCs/>
          <w:sz w:val="28"/>
          <w:szCs w:val="28"/>
        </w:rPr>
        <w:t>ш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Lego Education № 45000 - 2</w:t>
      </w:r>
      <w:r>
        <w:rPr>
          <w:rFonts w:cs="Times New Roman" w:ascii="Times New Roman" w:hAnsi="Times New Roman"/>
          <w:bCs/>
          <w:sz w:val="28"/>
          <w:szCs w:val="28"/>
        </w:rPr>
        <w:t>ш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Education </w:t>
      </w:r>
      <w:r>
        <w:rPr>
          <w:rFonts w:cs="Times New Roman" w:ascii="Times New Roman" w:hAnsi="Times New Roman"/>
          <w:bCs/>
          <w:sz w:val="28"/>
          <w:szCs w:val="28"/>
        </w:rPr>
        <w:t>Исследовател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№ 45210 - 2</w:t>
      </w:r>
      <w:r>
        <w:rPr>
          <w:rFonts w:cs="Times New Roman" w:ascii="Times New Roman" w:hAnsi="Times New Roman"/>
          <w:bCs/>
          <w:sz w:val="28"/>
          <w:szCs w:val="28"/>
        </w:rPr>
        <w:t>ш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Lego Education № 45100 - 1</w:t>
      </w:r>
      <w:r>
        <w:rPr>
          <w:rFonts w:cs="Times New Roman" w:ascii="Times New Roman" w:hAnsi="Times New Roman"/>
          <w:bCs/>
          <w:sz w:val="28"/>
          <w:szCs w:val="28"/>
        </w:rPr>
        <w:t>ш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Lego Education № 45005 - 1</w:t>
      </w:r>
      <w:r>
        <w:rPr>
          <w:rFonts w:cs="Times New Roman" w:ascii="Times New Roman" w:hAnsi="Times New Roman"/>
          <w:bCs/>
          <w:sz w:val="28"/>
          <w:szCs w:val="28"/>
        </w:rPr>
        <w:t>ш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Lego Education </w:t>
      </w:r>
      <w:r>
        <w:rPr>
          <w:rFonts w:cs="Times New Roman" w:ascii="Times New Roman" w:hAnsi="Times New Roman"/>
          <w:bCs/>
          <w:sz w:val="28"/>
          <w:szCs w:val="28"/>
        </w:rPr>
        <w:t>Мо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рм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№ 45007 - 1</w:t>
      </w:r>
      <w:r>
        <w:rPr>
          <w:rFonts w:cs="Times New Roman" w:ascii="Times New Roman" w:hAnsi="Times New Roman"/>
          <w:bCs/>
          <w:sz w:val="28"/>
          <w:szCs w:val="28"/>
        </w:rPr>
        <w:t>ш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Lego Education Animal Bingo № 45009 - 1</w:t>
      </w:r>
      <w:r>
        <w:rPr>
          <w:rFonts w:cs="Times New Roman" w:ascii="Times New Roman" w:hAnsi="Times New Roman"/>
          <w:bCs/>
          <w:sz w:val="28"/>
          <w:szCs w:val="28"/>
        </w:rPr>
        <w:t>ш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Lego Education </w:t>
      </w:r>
      <w:r>
        <w:rPr>
          <w:rFonts w:cs="Times New Roman" w:ascii="Times New Roman" w:hAnsi="Times New Roman"/>
          <w:bCs/>
          <w:sz w:val="28"/>
          <w:szCs w:val="28"/>
        </w:rPr>
        <w:t>Горо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№ 9389 - 1</w:t>
      </w:r>
      <w:r>
        <w:rPr>
          <w:rFonts w:cs="Times New Roman" w:ascii="Times New Roman" w:hAnsi="Times New Roman"/>
          <w:bCs/>
          <w:sz w:val="28"/>
          <w:szCs w:val="28"/>
        </w:rPr>
        <w:t>ш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Lego Education </w:t>
      </w:r>
      <w:r>
        <w:rPr>
          <w:rFonts w:cs="Times New Roman" w:ascii="Times New Roman" w:hAnsi="Times New Roman"/>
          <w:bCs/>
          <w:sz w:val="28"/>
          <w:szCs w:val="28"/>
        </w:rPr>
        <w:t>Спецтехник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№ 9333 - 1</w:t>
      </w:r>
      <w:r>
        <w:rPr>
          <w:rFonts w:cs="Times New Roman" w:ascii="Times New Roman" w:hAnsi="Times New Roman"/>
          <w:bCs/>
          <w:sz w:val="28"/>
          <w:szCs w:val="28"/>
        </w:rPr>
        <w:t>ш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ego Bauer Ciassic – 2 шт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ego крупный, напольный – 1ш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851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ровое обеспечение программы</w:t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может реализовать педагог дополнительного образования со средним и высшим педагогическим образованием.</w:t>
      </w:r>
      <w:r>
        <w:br w:type="page"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Формы аттест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тслеживания результативности на протяжении всего процесса обучения осуществляю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ходная диагно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 форме собеседования - позволяет выявить уровень подготовленности и возможности детей для занятия данным видом деятельности. Проводится на первых занятия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: педагогическое наблюде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кущий 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существляется на занятиях в течении всего года для отслеживания уровня освоения учебного материала программы и развития личностных качеств обучающих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дагогическое наблюдени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ный опрос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нализ педагогом и обучающимися качества выполнения творческих работ, приобретенных навыков общ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межуточная диагно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 виде выставки готовых рабо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тоговый контроль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виде выставки готовых работ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та творческого проект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региональных, областных конкурсах и выставка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тодик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ловесный, наглядный, практический, объяснительно-иллюстративный, ситуационный метод, проблемный метод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ающий контроль, метод контроля и самоконтрол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 стимулирования и мотивации позна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2" w:name="__RefHeading___Toc145254475"/>
      <w:bookmarkEnd w:id="12"/>
      <w:r>
        <w:rPr>
          <w:rFonts w:cs="Times New Roman" w:ascii="Times New Roman" w:hAnsi="Times New Roman"/>
          <w:b/>
          <w:color w:val="000000"/>
          <w:sz w:val="28"/>
          <w:szCs w:val="28"/>
        </w:rPr>
        <w:t>2.4. Оценочные материал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иа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г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ск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й и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нта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й Е.В. Фешиной из методичес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го п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ия «Л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О-констр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ание в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тс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м с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М.,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Ц «Сфера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, 20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ра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»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ючает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е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л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 информаци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езу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атах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ель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:</w:t>
      </w:r>
    </w:p>
    <w:p>
      <w:pPr>
        <w:pStyle w:val="Normal"/>
        <w:widowControl w:val="false"/>
        <w:tabs>
          <w:tab w:val="clear" w:pos="708"/>
          <w:tab w:val="left" w:pos="2301" w:leader="none"/>
          <w:tab w:val="left" w:pos="2819" w:leader="none"/>
          <w:tab w:val="left" w:pos="4664" w:leader="none"/>
          <w:tab w:val="left" w:pos="6781" w:leader="none"/>
          <w:tab w:val="left" w:pos="7280" w:leader="none"/>
          <w:tab w:val="left" w:pos="922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pacing w:val="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спитание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до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ни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тветствии с допол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ра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программой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pacing w:val="1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ени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ц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pacing w:val="1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кое 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ан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ив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в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входной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ой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ра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ни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коль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б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)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й ди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к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а.</w:t>
      </w:r>
    </w:p>
    <w:p>
      <w:pPr>
        <w:pStyle w:val="Normal"/>
        <w:widowControl w:val="false"/>
        <w:tabs>
          <w:tab w:val="clear" w:pos="708"/>
          <w:tab w:val="left" w:pos="2259" w:leader="none"/>
          <w:tab w:val="left" w:pos="3051" w:leader="none"/>
          <w:tab w:val="left" w:pos="4496" w:leader="none"/>
          <w:tab w:val="left" w:pos="5050" w:leader="none"/>
          <w:tab w:val="left" w:pos="7123" w:leader="none"/>
          <w:tab w:val="left" w:pos="840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аг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е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льные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а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е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ью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х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ь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е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пределить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и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ств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.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а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наб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в е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ти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едаг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т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498" w:leader="none"/>
          <w:tab w:val="left" w:pos="2291" w:leader="none"/>
          <w:tab w:val="left" w:pos="3020" w:leader="none"/>
          <w:tab w:val="left" w:pos="3499" w:leader="none"/>
          <w:tab w:val="left" w:pos="4133" w:leader="none"/>
          <w:tab w:val="left" w:pos="4427" w:leader="none"/>
          <w:tab w:val="left" w:pos="5513" w:leader="none"/>
          <w:tab w:val="left" w:pos="5980" w:leader="none"/>
          <w:tab w:val="left" w:pos="7388" w:leader="none"/>
          <w:tab w:val="left" w:pos="7823" w:leader="none"/>
          <w:tab w:val="left" w:pos="908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и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т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роявля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й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,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ся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а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да».</w:t>
      </w: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а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а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отражают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нормы развития и осво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до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 образ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й программы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ль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й ра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 форма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мет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м не 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я.</w:t>
      </w:r>
    </w:p>
    <w:p>
      <w:pPr>
        <w:pStyle w:val="Normal"/>
        <w:widowControl w:val="false"/>
        <w:tabs>
          <w:tab w:val="clear" w:pos="708"/>
          <w:tab w:val="left" w:pos="1425" w:leader="none"/>
          <w:tab w:val="left" w:pos="3348" w:leader="none"/>
          <w:tab w:val="left" w:pos="4883" w:leader="none"/>
          <w:tab w:val="left" w:pos="7236" w:leader="none"/>
          <w:tab w:val="left" w:pos="797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и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л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),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 соз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х си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ци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х его проя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 (воспи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ее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ние,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нка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-либо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делать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.д.).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проявля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й,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итс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дко».</w:t>
      </w:r>
    </w:p>
    <w:p>
      <w:pPr>
        <w:pStyle w:val="Normal"/>
        <w:widowControl w:val="false"/>
        <w:tabs>
          <w:tab w:val="clear" w:pos="708"/>
          <w:tab w:val="left" w:pos="490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таты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иторинга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цу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м образом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ид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шном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детьм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м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дают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н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г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т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лить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ту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бенком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м</w:t>
      </w:r>
      <w:bookmarkStart w:id="13" w:name="_page_33_0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м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блем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м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ще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бно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а также в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о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вие с сем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по реа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допол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то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м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п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и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второй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агаю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ого психо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 ди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и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 обс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п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ов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: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б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ие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детьми, 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ктов</w:t>
      </w:r>
      <w:r>
        <w:rPr>
          <w:rFonts w:eastAsia="Times New Roman" w:cs="Times New Roman" w:ascii="Times New Roman" w:hAnsi="Times New Roman"/>
          <w:color w:val="000000"/>
          <w:spacing w:val="-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д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оек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еле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несложны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х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й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дид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не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и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), бе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е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ическая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рт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й г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пе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772" w:type="dxa"/>
        <w:jc w:val="left"/>
        <w:tblInd w:w="-1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34"/>
        <w:gridCol w:w="1134"/>
        <w:gridCol w:w="1134"/>
        <w:gridCol w:w="1134"/>
        <w:gridCol w:w="1134"/>
        <w:gridCol w:w="992"/>
        <w:gridCol w:w="1134"/>
        <w:gridCol w:w="1133"/>
      </w:tblGrid>
      <w:tr>
        <w:trPr>
          <w:trHeight w:val="2040" w:hRule="exac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ФИ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бе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азывает детали кон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к тора «Первые механизмы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Работает по схема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троит сл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ые 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8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ой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троит по творче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</w:rPr>
              <w:t>ом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замы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</w:rPr>
              <w:t>л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троит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троит по об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ц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троит по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кци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Умение ра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казать о 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ой ке</w:t>
            </w:r>
          </w:p>
        </w:tc>
      </w:tr>
      <w:tr>
        <w:trPr>
          <w:trHeight w:val="340" w:hRule="exac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ическая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рт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одготовительн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г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пе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772" w:type="dxa"/>
        <w:jc w:val="left"/>
        <w:tblInd w:w="-1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34"/>
        <w:gridCol w:w="1134"/>
        <w:gridCol w:w="1134"/>
        <w:gridCol w:w="1134"/>
        <w:gridCol w:w="1134"/>
        <w:gridCol w:w="992"/>
        <w:gridCol w:w="1134"/>
        <w:gridCol w:w="1133"/>
      </w:tblGrid>
      <w:tr>
        <w:trPr>
          <w:trHeight w:val="2163" w:hRule="exac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ФИ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бе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азывает детали кон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к тора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№ 9580/№ 95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троит более сл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ые 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8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ой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троит по об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ц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троит по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кции педаго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троит по творче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</w:rPr>
              <w:t>ом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замы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</w:rPr>
              <w:t>л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Работает в команде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Использует предметы-заместител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Работает над проектами</w:t>
            </w:r>
          </w:p>
        </w:tc>
      </w:tr>
      <w:tr>
        <w:trPr>
          <w:trHeight w:val="421" w:hRule="exac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4" w:name="__RefHeading___Toc145254476"/>
      <w:bookmarkEnd w:id="14"/>
      <w:r>
        <w:rPr>
          <w:rFonts w:cs="Times New Roman" w:ascii="Times New Roman" w:hAnsi="Times New Roman"/>
          <w:b/>
          <w:color w:val="000000"/>
          <w:sz w:val="28"/>
          <w:szCs w:val="28"/>
        </w:rPr>
        <w:t>2.5. Методические материалы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ая общеразвивающая программа может быть вариативной, так как педагог может сам менять соотношение пропорций разделов как для всего коллектива, так и для каждого обучающегося, учитывая их возраст, развитие, навыки, знания, интереса к конкретному разделу занятий, степени его усво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грамме рекомендуется коллективная деятельность как продуктивное общение, в котором осуществляются следующие функции: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формационная – обмен чувственной и познавательной информацией;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тактная – готовность к приему и передаче информации;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ординационная – согласование действий и организация взаимодействия;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септивная – восприятие и понимание друг друга;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вающая – изменение личностных качеств участников деятель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и работ (промежуточные, итоговые) обучающихся подводятся в течении учебного года. Лучшие работы обучающихся демонстрируются на выставках всеобщего обозрения, на длительный срок на постоянно действующих выставках, и принимают участие в различных конкурса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тоды обучен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агляд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осмотр фрагментов мультипликационных и учебных фильмов, обучающих презентаций, рассматривание схем, таблиц, иллюстраций, дидактические игры, организация выставок, личный пример взрослых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ловесны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ение художественной литературы, загадки, пословицы, беседы, дискуссии, моделирование ситуации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оекты, игровые ситуации, элементарная поисковая деятельность (опыты с постройками), обыгрывание постройки, моделирование ситуации, конкурсы, физминутки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обенности методики обуч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о-воспитательный процесс направлен на развитие природных задатков детей, на реализацию их интересов и способностей. Каждое занятие обеспечивает развитие личности ребенка. При планировании и проведении занятий применяется личностно-ориентированная технология обучения, в центре внимания которой неповторимая личность, стремящаяся к реализации своих возможностей, а также системно-деятельностный метод обучения. Данная программа может помочь педагогам дополнительного образования организовать совместную деятельность в рамках реализации ФГОС ДО. Но четкая регламентированность не должна отразиться на творческих способностях ребенка и педагога. Допускается творческий, импровизированный подход со стороны детей и педагога того, что касается возможной замены порядка раздела, введения дополнительного материала, методики проведения занятий. Руководствуясь данной программой, педагог имеет возможность увеличить или уменьшить объем и степень технической сложности материала в зависимости от состава группы и конкретных условий работы. На занятиях кружка «Робототехника» используются в процессе обучения дидактические игры, отличительной особенностью которых является обучение средствами активной и интересной для детей игровой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дактические игры, используемые на занятиях, способствуют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ю мышления (умение доказывать свою точку зрения, анализировать конструкции, сравнивать, генерировать идеи и на их основе синтезировать свои собственные конструкции), речи (увеличение словарного запаса, выработка научного стиля речи), мелкой моторик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ю ответственности, аккуратности, отношения к себе как само реализующейся личности, к другим людям (прежде всего к сверстникам), к труду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ю основам конструирования, моделирования, автоматического управления с помощью компьютера и формированию соответствующих навыков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5" w:name="__RefHeading___Toc145254477"/>
      <w:bookmarkEnd w:id="15"/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 дополнительной общеразвивающей программе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LEGO-конструирование и робототехника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полнительная общеразвивающая программа </w:t>
      </w:r>
      <w:r>
        <w:rPr>
          <w:rFonts w:cs="Times New Roman" w:ascii="Times New Roman" w:hAnsi="Times New Roman"/>
          <w:b/>
          <w:sz w:val="24"/>
          <w:szCs w:val="28"/>
        </w:rPr>
        <w:t>«LEGO-конструирование и робототехника»</w:t>
      </w:r>
      <w:r>
        <w:rPr>
          <w:rFonts w:cs="Times New Roman" w:ascii="Times New Roman" w:hAnsi="Times New Roman"/>
          <w:sz w:val="24"/>
          <w:szCs w:val="28"/>
        </w:rPr>
        <w:t xml:space="preserve"> является программой </w:t>
      </w:r>
      <w:r>
        <w:rPr>
          <w:rFonts w:cs="Times New Roman" w:ascii="Times New Roman" w:hAnsi="Times New Roman"/>
          <w:b/>
          <w:sz w:val="24"/>
          <w:szCs w:val="28"/>
        </w:rPr>
        <w:t>технической</w:t>
      </w:r>
      <w:r>
        <w:rPr>
          <w:rFonts w:cs="Times New Roman" w:ascii="Times New Roman" w:hAnsi="Times New Roman"/>
          <w:sz w:val="24"/>
          <w:szCs w:val="28"/>
        </w:rPr>
        <w:t xml:space="preserve"> направленности, по уровню целеполагания – </w:t>
      </w:r>
      <w:r>
        <w:rPr>
          <w:rFonts w:cs="Times New Roman" w:ascii="Times New Roman" w:hAnsi="Times New Roman"/>
          <w:b/>
          <w:sz w:val="24"/>
          <w:szCs w:val="28"/>
        </w:rPr>
        <w:t>стартовая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Цель программы</w:t>
      </w:r>
      <w:r>
        <w:rPr>
          <w:rFonts w:cs="Times New Roman" w:ascii="Times New Roman" w:hAnsi="Times New Roman"/>
          <w:bCs/>
          <w:sz w:val="24"/>
          <w:szCs w:val="28"/>
        </w:rPr>
        <w:t>: создание благоприятных условий для развития у старших дошкольников первоначальных конструкторских умений на основе LEGO– конструирования и робототехн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и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обучать конструированию по образцу, чертежу, заданной схеме, по замысл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формировать умение следовать устным инструкциям;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формировать предпосылки учебной деятельности: умение и желание трудиться, выполнять задания в соответствии с инструкцией и поставленной целью, доводить начатое дело до конца, планировать будущую работу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ствовать развитию интереса к моделированию и конструированию, стимулировать детское техническое творчество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ствовать развитию фантазии, воображения, образного мышления;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азвивать мелкую моторику рук, стимулируя в будущем общее речевое развитие и умственные способност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ствовать формированию личностных качеств: ответственность, исполнительность, трудолюбие, аккуратность;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овершенствовать коммуникативные навыки детей при работе в паре, коллективе; выявлять одарённых, талантливых детей, обладающих нестандартным творческим мышлением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ствовать воспитанию социальных эмоций, стремления к самореализации социально адекватными способами, развитие коммуникационных навыков, стремления соблюдать нравственно-этические норм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ресат программы</w:t>
      </w:r>
      <w:r>
        <w:rPr>
          <w:rFonts w:cs="Times New Roman" w:ascii="Times New Roman" w:hAnsi="Times New Roman"/>
          <w:sz w:val="24"/>
          <w:szCs w:val="28"/>
        </w:rPr>
        <w:t xml:space="preserve"> – обучающиеся 5-7 лет, воспитанники старших и подготовительных групп МКДОУ «Детский сад№5 «Ёлочка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орма обучения</w:t>
      </w:r>
      <w:r>
        <w:rPr>
          <w:rFonts w:cs="Times New Roman" w:ascii="Times New Roman" w:hAnsi="Times New Roman"/>
          <w:sz w:val="24"/>
          <w:szCs w:val="28"/>
        </w:rPr>
        <w:t>- очна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ециальный отбор в объединение не проводи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и реализации образовательной программы – 2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ее количество часов, запланированных на весь период обучения - 72 ча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вый год обучения - 36 час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торой год обучения - 36 час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я проводятся 1 раз в неделю по 1 академическому часу (30 минут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направлена на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витие технических способностей детей, объединяет в себе элементы игры с экспериментированием, активизирует мыслительно-речевую деятельность, развивает конструкторские способности и техническое мышление, воображение и навыки общения, способствует интерпретации и самовыражению, расширяет кругозор, позволяет поднять на более высокий уровень развитие познавательной активности, а это – одна из составляющих успешности их дал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ьне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йшего обучения в школе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Отличительные особенности: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заключаются в технической направленности обучения, которое базируется на информационных технологиях, что способствует развитию информационной культуры и взаимодействию с миром технического творчества. Важно, чтобы, пройдя все этапы обучения, ребенок приобрёл новый подход к пониманию окружающего мира, создающий особенный тип мышления – исследовательский и творче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6" w:name="__RefHeading___Toc145254478"/>
      <w:bookmarkEnd w:id="16"/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разработчике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Славгородская Виктория Петровна.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едагог дополнительного образования, МКДОУ «Детский сад №5 «Ёлочка».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ind w:firstLine="851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ервая квалификационная категор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4. О</w:t>
      </w:r>
      <w:r>
        <w:rPr>
          <w:rFonts w:eastAsia="Times New Roman" w:cs="Times New Roman" w:ascii="Times New Roman" w:hAnsi="Times New Roman"/>
          <w:sz w:val="28"/>
          <w:szCs w:val="28"/>
        </w:rPr>
        <w:t>бразование среднее профессионально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. Пермь АНО ДПО «Образовательный центр для муниципальной сферы Каменный город», квалификация «Педагогика дополнительного образования», 15. 06.2021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БПОУ Свердловской области «Камышловский педагогический колледж», по специальности Дошкольное образование, квалификация: «Воспитатель детей дошкольного возраста», 2019г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7" w:name="__RefHeading___Toc145254479"/>
      <w:bookmarkEnd w:id="17"/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 – правовые основания разработк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Федеральный Закон от 29.12.2012 № 273-ФЗ «Об образовании в Российской Федерации» (далее – ФЗ № 27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Федеральный закон Российской Федерации от 14.07.2022 № 295-Ф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Федеральный закон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Федеральный закон РФ от 24.07.1998 № 124-ФЗ «Об основных гарантиях прав ребенка в Российской Федерации» (в редакции 2013 г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Концепция развития дополнительного образования детей до 2030 года, утвержденная распоряжением Правительства Российской Федерации от 31 марта 2022 г. № 678-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тратегия развития воспитания в РФ на период до 2025 года (распоряжение Правительства РФ от 29 мая 2015г. № 996-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Постановление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далее – СанПиН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остановление Главного государственного санитарного врача РФ от 28 января 2021 г. № 2 «Об утверждении санитарных правил и нор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риказ Министерства труда и социальной защиты Россий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22 сентября 2021 г. N 652н «Об утверждении профессионального стандарта "Педагог дополнительного образования детей и взрослых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 Приказ Министерства просвещения Российской Федерации от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юля 2022 г. № 629 «Об утверждении Порядка организации и осуществления образовательной деятельности по дополнительным общеобразовательным программам» (далее – Порядо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Письмо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Письмо Минобрнауки России от 28.08.2015 № АК-2563/05 «О методических рекомендациях» (вместе с «Методическими рекомендациями по организации образовательной деятельности с использованием сетевых форм реализации образовательных програм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Письмо Министерства образования и науки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октября 2015 г. № 08-1786 «О рабочих программах учебных предме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Приказ Министерства образования и молодежной политики Свердловской области от 30.03.2018 № 162-Д «Об утверждении Концепции развития образования на территории Свердловской области на период до 2035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Приказ Министерства образования и молодежной политики Свердловской области от 29.06.2023 № 785-Д «Об утверждении Требований к условиям и порядку оказания государственной услуги в социальной сфере «Реализация дополнительных образовательных программ в соответствии с социальным сертификат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Устав МКДОУ «Детский сад № 5 «Ёлоч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 для обучающих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С.И. Коструирование. - М: Просвещение, 200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перштейн Л.Я. Я открываю мир. Научно – популярное издание для детей. - М: ООО Росмен - Издат, 200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Л.Г. Строим из LEGO (моделирование логических отношений и объектов реального мира средствами конструктора LEGO). – М.: ЛинкаПресс, 200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 С.А. Робототехника для детей и родителей. СПб.: Наука, 2011. 263 с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 для педагога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рова Л.Е «Строим из Lego» (моделирование логических отношений и объектов реального мира средствами конструктора Lego)-М.; Линка Прес,2001г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цакова Л.В «Конструирование и ручной труд в детском саду» Издательство: Мозаика-Синтез 2010г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усс Т.В. Формирование навыков конструктивно-игровой деятельности у детей с помощью </w:t>
      </w:r>
      <w:r>
        <w:rPr>
          <w:rFonts w:cs="Times New Roman" w:ascii="Times New Roman" w:hAnsi="Times New Roman"/>
          <w:sz w:val="28"/>
          <w:szCs w:val="28"/>
        </w:rPr>
        <w:t>ЛЕГО: Пособие для педагогов-дефектологов / Авт.-сост. Т.В. Лусс. Под ред. Т.В. Волосовец, Е.Н. Кутеповой. – М.: РУДН, 2007 – 133 с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й комплект заданий к набору первые механизмы Legoeducationсложные задания, связанные с физикой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а И.В. Образовательная робототехника Lego Education WeDo для дошкольников</w:t>
        <w:tab/>
        <w:t>[Электронный</w:t>
        <w:tab/>
        <w:t>ресурс]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монова Л.А. «Теория и методика творческого конструирования в детском саду» М.; Академия,2002г.-192с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е обеспечение LegoEgucationWegov1,2.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 для родителей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ьникова, О.В. Лего-конструирование. 5-10 лет. Программа, занятия. 32 конструкторские модели. ФГОС / О.В. Мельникова. - М.: Учитель, 2018. - 79 c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шина, Е.В. Лего-конструирование в детском саду / Е.В. Фешина. - М.: Сфера, 2018. - 125 c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 С.А. Робототехника для детей и их родителей. – СПб.: Наука, 2011. 236 с.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Arial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color w:val="000000"/>
      <w:sz w:val="28"/>
    </w:rPr>
  </w:style>
  <w:style w:type="character" w:styleId="WW8Num22z2">
    <w:name w:val="WW8Num22z2"/>
    <w:qFormat/>
    <w:rPr>
      <w:color w:val="000000"/>
      <w:sz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 w:val="false"/>
      <w:iCs w:val="false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/>
    </w:rPr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21">
    <w:name w:val="Заголовок 2 Знак"/>
    <w:qFormat/>
    <w:rPr>
      <w:rFonts w:ascii="Calibri Light" w:hAnsi="Calibri Light" w:eastAsia="Arial" w:cs="Times New Roman"/>
      <w:color w:val="2F5496"/>
      <w:sz w:val="26"/>
      <w:szCs w:val="26"/>
    </w:rPr>
  </w:style>
  <w:style w:type="character" w:styleId="11">
    <w:name w:val="Заголовок 1 Знак"/>
    <w:qFormat/>
    <w:rPr>
      <w:rFonts w:ascii="Calibri Light" w:hAnsi="Calibri Light" w:eastAsia="Arial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character" w:styleId="C3">
    <w:name w:val="c3"/>
    <w:basedOn w:val="Style5"/>
    <w:qFormat/>
    <w:rPr/>
  </w:style>
  <w:style w:type="character" w:styleId="C16">
    <w:name w:val="c16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spacing w:lineRule="exact" w:line="37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53:00Z</dcterms:created>
  <dc:creator>Пользователь</dc:creator>
  <dc:description/>
  <cp:keywords/>
  <dc:language>en-US</dc:language>
  <cp:lastModifiedBy>123</cp:lastModifiedBy>
  <cp:lastPrinted>2025-09-17T19:29:00Z</cp:lastPrinted>
  <dcterms:modified xsi:type="dcterms:W3CDTF">2025-09-17T15:11:00Z</dcterms:modified>
  <cp:revision>127</cp:revision>
  <dc:subject/>
  <dc:title/>
</cp:coreProperties>
</file>